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1125"/>
        <w:gridCol w:w="1276"/>
        <w:gridCol w:w="1380"/>
        <w:gridCol w:w="30"/>
        <w:gridCol w:w="7"/>
        <w:gridCol w:w="1313"/>
        <w:gridCol w:w="7"/>
        <w:gridCol w:w="8"/>
        <w:gridCol w:w="1264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永爽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  李庆中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佳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玮  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  郭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  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勇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夏楠  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玉玲  郭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飞  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竞云  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永爽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  郭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  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5-09T06:29:00Z</dcterms:modified>
  <cp:revision>40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