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下半年入党积极分子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组织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党校工作，提高党员发展质量，根据《中国共产党发展党员工作细则》精神，结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工作安排，决定举办入党积极分子培训班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培训内容和目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主要是党的基本理论和基本知识。通过培训，使入党积极分子系统掌握党的宗旨、性质、纲领、指导思想和党的基本路线等党的基本理论和基本知识，了解发展党员的基本程序，端正入党动机，初步确立为建设有中国特色社会主义事业、为实现人类崇高理想共产主义事业奋斗的世界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培训对象和组织实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对象是我院在校学生及教职工中向党组织递交了入党申请书，经团员推优、基层推荐、党组织研究批准作为培养对象的入党积极分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培训时间和形式</w:t>
      </w:r>
    </w:p>
    <w:p>
      <w:pPr>
        <w:pStyle w:val="Normal"/>
        <w:widowControl/>
        <w:snapToGrid w:val="false"/>
        <w:spacing w:lineRule="auto" w:line="36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形式按照“统一教学大纲、统一党校教材、统一颁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证书”的原则，采取集中授课与自学相结合的形式进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业根据闭卷考试和考勤结果，由党务办公室综合评定。结业证书由学校党校统一发放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培训要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基层党组织要坚持标准，严格把关，认真做好学员的推选审定工作。学生学员由团员推优、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推荐、党总支审核（职工由学院党委审核）后确定</w:t>
      </w:r>
      <w:r>
        <w:rPr>
          <w:rFonts w:ascii="仿宋_GB2312" w:hAnsi="仿宋_GB2312" w:cs="仿宋" w:eastAsia="仿宋_GB2312"/>
          <w:sz w:val="32"/>
          <w:szCs w:val="32"/>
        </w:rPr>
        <w:t>（名额分配见附件）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确定学员名单后，以各党总支为单位，将新乡校区、平原校区、教学基地名单根据电子表格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写报送（</w:t>
      </w:r>
      <w:r>
        <w:rPr>
          <w:rFonts w:ascii="仿宋_GB2312" w:hAnsi="仿宋_GB2312" w:cs="仿宋" w:eastAsia="仿宋_GB2312"/>
          <w:sz w:val="32"/>
          <w:szCs w:val="32"/>
        </w:rPr>
        <w:t>纸质电子版各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同</w:t>
      </w:r>
      <w:r>
        <w:rPr>
          <w:rFonts w:ascii="仿宋_GB2312" w:hAnsi="仿宋_GB2312" w:cs="仿宋" w:eastAsia="仿宋_GB2312"/>
          <w:sz w:val="32"/>
          <w:szCs w:val="32"/>
        </w:rPr>
        <w:t>党课教材费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本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交党务办公室；党务办公室将根据名单划定座次分布图。</w:t>
      </w:r>
    </w:p>
    <w:p>
      <w:pPr>
        <w:pStyle w:val="Normal"/>
        <w:widowControl/>
        <w:snapToGrid w:val="false"/>
        <w:spacing w:lineRule="auto" w:line="360"/>
        <w:ind w:left="150" w:right="150"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员在培训期间必须严格遵守培训纪律，凡旷课一次或请假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者，取消参加结业考试资格。因特殊情况需要请假者，经党总支书</w:t>
      </w:r>
      <w:r>
        <w:rPr>
          <w:rFonts w:ascii="仿宋_GB2312" w:hAnsi="仿宋_GB2312" w:cs="仿宋" w:eastAsia="仿宋_GB2312"/>
          <w:sz w:val="32"/>
          <w:szCs w:val="32"/>
        </w:rPr>
        <w:t>记批准，报经学院党委同意后，报党务办公室备案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57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务办公室</w:t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75" w:after="75"/>
        <w:ind w:right="150" w:hanging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新乡医学院三全学院入党积极分子培训班名额分配表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816"/>
        <w:gridCol w:w="2551"/>
      </w:tblGrid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党组织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仁智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.02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配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羲和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诚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崇德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德馨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一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二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三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四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机关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入党积极分子考察、选拔原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入党积极分子培养、教育、考察工作，提高发展党员质量，根据《中国共产党发展党员工作细则（试行）》及有关规定，结合我院实际情况，入党积极分子学员的考察及选拔应遵循以下原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入党积极分子的考察及选拔，应坚持客观公正、实事求是的原则，做到公平公开公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自愿向党组织递交入党申请书三个月以上，拥护党的路线、方针、政策，思想上、政治上与党中央保持一致，并且经常向党组织汇报自己的思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风正派，团结同学，诚实守信，自觉遵守国家法律、法规和学院的各项规章制度，在同学中有一定的威信，本学年内无任何处分及挂科现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在生活、学习、书院工作等方面表现较好，能积极参加书院、学院组织的各项活动，在学生中起模范带头作用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学生会和班委成员表现优秀者可适当优先考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推选出的人员须经团员推优、党支部推荐、党总支研究后报学院党委参加党课培训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乡医学院三全学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下半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入党积极分子培训班课程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一教学组：</w:t>
      </w:r>
      <w:r>
        <w:rPr>
          <w:rFonts w:ascii="仿宋_GB2312" w:hAnsi="仿宋_GB2312" w:eastAsia="仿宋_GB2312"/>
          <w:sz w:val="32"/>
          <w:szCs w:val="32"/>
        </w:rPr>
        <w:t xml:space="preserve">王志凯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元雪  马苏娟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赵元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伟大光荣正确的中国共产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二教学组：</w:t>
      </w:r>
      <w:r>
        <w:rPr>
          <w:rFonts w:ascii="仿宋_GB2312" w:hAnsi="仿宋_GB2312" w:eastAsia="仿宋_GB2312"/>
          <w:sz w:val="32"/>
          <w:szCs w:val="32"/>
        </w:rPr>
        <w:t>王金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金靖芝  班  锦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金靖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性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三教学组：</w:t>
      </w:r>
      <w:r>
        <w:rPr>
          <w:rFonts w:ascii="仿宋_GB2312" w:hAnsi="仿宋_GB2312" w:eastAsia="仿宋_GB2312"/>
          <w:sz w:val="32"/>
          <w:szCs w:val="32"/>
        </w:rPr>
        <w:t xml:space="preserve">张  钢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俊萍  郭立青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王俊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指导思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四教学组：</w:t>
      </w:r>
      <w:r>
        <w:rPr>
          <w:rFonts w:ascii="仿宋_GB2312" w:hAnsi="仿宋_GB2312" w:eastAsia="仿宋_GB2312"/>
          <w:sz w:val="32"/>
          <w:szCs w:val="32"/>
        </w:rPr>
        <w:t xml:space="preserve">崔向前  张  新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崔向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纲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五教学组：</w:t>
      </w:r>
      <w:r>
        <w:rPr>
          <w:rFonts w:ascii="仿宋_GB2312" w:hAnsi="仿宋_GB2312" w:eastAsia="仿宋_GB2312"/>
          <w:sz w:val="32"/>
          <w:szCs w:val="32"/>
        </w:rPr>
        <w:t xml:space="preserve">陈  宏  吕  莎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陈  宏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共产党员的条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六教学组：</w:t>
      </w:r>
      <w:r>
        <w:rPr>
          <w:rFonts w:ascii="仿宋_GB2312" w:hAnsi="仿宋_GB2312" w:eastAsia="仿宋_GB2312"/>
          <w:sz w:val="32"/>
          <w:szCs w:val="32"/>
        </w:rPr>
        <w:t xml:space="preserve">韩  丽   李印省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韩  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以实际行动做合格的共产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七教学组：</w:t>
      </w:r>
      <w:r>
        <w:rPr>
          <w:rFonts w:ascii="仿宋_GB2312" w:hAnsi="仿宋_GB2312" w:eastAsia="仿宋_GB2312"/>
          <w:sz w:val="32"/>
          <w:szCs w:val="32"/>
        </w:rPr>
        <w:t>许红芝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平丹丹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许红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 xml:space="preserve">中国共产党的宗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教学组：</w:t>
      </w:r>
      <w:r>
        <w:rPr>
          <w:rFonts w:ascii="仿宋_GB2312" w:hAnsi="仿宋_GB2312" w:eastAsia="仿宋_GB2312"/>
          <w:sz w:val="32"/>
          <w:szCs w:val="32"/>
        </w:rPr>
        <w:t xml:space="preserve">吕  莎  徐  超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徐  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发展党员的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650"/>
        <w:gridCol w:w="1701"/>
        <w:gridCol w:w="1134"/>
      </w:tblGrid>
      <w:tr>
        <w:trPr>
          <w:tblHeader w:val="true"/>
          <w:trHeight w:val="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人</w:t>
            </w:r>
          </w:p>
        </w:tc>
      </w:tr>
      <w:tr>
        <w:trPr>
          <w:tblHeader w:val="true"/>
          <w:trHeight w:val="57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blHeader w:val="true"/>
          <w:trHeight w:val="54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大光荣正确的中国共产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苏娟</w:t>
            </w:r>
          </w:p>
        </w:tc>
      </w:tr>
      <w:tr>
        <w:trPr>
          <w:trHeight w:val="7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党员的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  <w:tr>
        <w:trPr>
          <w:trHeight w:val="55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指导思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青</w:t>
            </w:r>
          </w:p>
        </w:tc>
      </w:tr>
      <w:tr>
        <w:trPr>
          <w:trHeight w:val="614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大光荣正确的中国共产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雪</w:t>
            </w:r>
          </w:p>
        </w:tc>
      </w:tr>
      <w:tr>
        <w:trPr>
          <w:trHeight w:val="53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的程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  <w:tr>
        <w:trPr>
          <w:trHeight w:val="56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锦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党员的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指导思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萍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纲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新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纲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向前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静芝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宗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红芝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宗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丹丹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以实际行动做合格的共产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李印省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以实际行动做合格的共产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韩  丽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的程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超</w:t>
            </w:r>
          </w:p>
        </w:tc>
      </w:tr>
      <w:tr>
        <w:trPr>
          <w:trHeight w:val="6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考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丽</w:t>
            </w:r>
          </w:p>
        </w:tc>
      </w:tr>
      <w:tr>
        <w:trPr>
          <w:trHeight w:val="5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考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2:00Z</dcterms:created>
  <dc:creator>user</dc:creator>
  <dc:description/>
  <cp:keywords/>
  <dc:language>en-US</dc:language>
  <cp:lastModifiedBy>吕莎</cp:lastModifiedBy>
  <dcterms:modified xsi:type="dcterms:W3CDTF">2015-11-05T10:24:00Z</dcterms:modified>
  <cp:revision>483</cp:revision>
  <dc:subject/>
  <dc:title>关于举办2014年第一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