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1365"/>
        <w:gridCol w:w="1718"/>
        <w:gridCol w:w="1905"/>
        <w:gridCol w:w="1409"/>
      </w:tblGrid>
      <w:tr>
        <w:trPr>
          <w:trHeight w:val="450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凤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渊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紫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苗江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超建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唐玉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紫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鹏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39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63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3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07-13T08:32:00Z</dcterms:modified>
  <cp:revision>51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