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6410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照附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  <w:t>1367352106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22596982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大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7334525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参照附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0735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建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0387512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留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74916881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8-31T08:49:00Z</dcterms:modified>
  <cp:revision>523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