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3083"/>
        <w:gridCol w:w="3314"/>
      </w:tblGrid>
      <w:tr>
        <w:trPr>
          <w:trHeight w:val="450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俊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凯</w:t>
            </w:r>
          </w:p>
        </w:tc>
      </w:tr>
      <w:tr>
        <w:trPr>
          <w:trHeight w:val="327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彤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庆中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印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6996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佳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段玉凤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刘林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bCs/>
                <w:color w:val="FF0000"/>
              </w:rPr>
              <w:t>马斌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炜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739606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尚千红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高明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渊博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峰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3717945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欢欢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建苗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勇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鹏飞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王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杨卫红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德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18311729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王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侯力滋</w:t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7352106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杨洛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杨昕岳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胡国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张晟烨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永爽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海强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2884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俊景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超建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1546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璐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紫阳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大龙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翠苹</w:t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俊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凯</w:t>
            </w:r>
          </w:p>
        </w:tc>
      </w:tr>
      <w:tr>
        <w:trPr>
          <w:trHeight w:val="3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李彤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李庆中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  浩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4936215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杜佳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段玉凤</w:t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7340361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林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斌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尚千红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明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渊博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峰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欢欢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建苗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勇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鹏飞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王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杨卫红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王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侯力滋</w:t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洛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昕岳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8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国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晟烨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永爽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海强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俊景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超建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超</cp:lastModifiedBy>
  <dcterms:modified xsi:type="dcterms:W3CDTF">2016-06-22T06:30:00Z</dcterms:modified>
  <cp:revision>8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