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6627"/>
        <w:gridCol w:w="3129"/>
      </w:tblGrid>
      <w:tr>
        <w:trPr>
          <w:trHeight w:val="450" w:hRule="atLeast"/>
        </w:trPr>
        <w:tc>
          <w:tcPr>
            <w:tcW w:w="141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窦倩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玮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潇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全民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熊天露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8977776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志芳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侯平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辉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63035907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赵鹏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石晓卫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23739814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张腾飞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广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3875830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唐玉玲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3521064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红涛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3117291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苗江欢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6087119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性海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丽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颖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永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728848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朝宗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袁  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46225699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竞云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齐  琦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0373494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春平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窦倩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玮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潇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志芳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俊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66967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侯平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13730078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辉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  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37315462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玉玲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丽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8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1969961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苗江欢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性海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颖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室地点：三全学院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值班室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层值班人员请于综合楼下一楼楼道内打卡机上进行打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综各楼生内活老师处领取。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邱永建</dc:creator>
  <dc:description/>
  <cp:keywords/>
  <dc:language>en-US</dc:language>
  <cp:lastModifiedBy>陈超</cp:lastModifiedBy>
  <dcterms:modified xsi:type="dcterms:W3CDTF">2016-06-30T08:34:00Z</dcterms:modified>
  <cp:revision>23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