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务部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4159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  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4936215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373403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8373133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佳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61716236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申大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37334525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务部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明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0735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臣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73461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留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916881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7-13T11:47:00Z</dcterms:modified>
  <cp:revision>22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