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春节期间新乡校区、总务部值班安排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9"/>
        <w:gridCol w:w="1881"/>
        <w:gridCol w:w="2739"/>
        <w:gridCol w:w="2380"/>
        <w:gridCol w:w="2140"/>
        <w:gridCol w:w="2280"/>
      </w:tblGrid>
      <w:tr>
        <w:trPr>
          <w:trHeight w:val="2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代班领导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值班室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总务部值班表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值班电话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三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捷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子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3807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73739180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四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世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34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宇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90056587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五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  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22569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新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137373368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六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  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37349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936569992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七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 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25026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长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70530366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八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73739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  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2578389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二十九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537397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07652912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腊月三十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向前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118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金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7350825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一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东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98762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菊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90402534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二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健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69823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闪海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537330776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三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炜烨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8373960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祥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88499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四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彦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永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7385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春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670519992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五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永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288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  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25035920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六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俊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6696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素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83121936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七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一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137300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冬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83130922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八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73154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九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新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373979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初十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印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78196996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一）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沈雁霞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  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623739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二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子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03807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世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987340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3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四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  磊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622569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正月十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  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037349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5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六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 坤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25026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6 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月十七）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卫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73739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备注：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总值班室地点：三全学院第一公寓楼总值班室，总值班室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73-383110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。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、辅导员值班室：三全学院第二、三公寓楼辅导员值班室。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值班室钥匙请到楼内生活老师处领取。</w:t>
            </w:r>
          </w:p>
        </w:tc>
      </w:tr>
      <w:tr>
        <w:trPr>
          <w:trHeight w:val="312" w:hRule="atLeast"/>
        </w:trPr>
        <w:tc>
          <w:tcPr>
            <w:tcW w:w="14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  <Company>sq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0:00Z</dcterms:created>
  <dc:creator>宋晨阳</dc:creator>
  <dc:description/>
  <dc:language>en-US</dc:language>
  <cp:lastModifiedBy>宋晨阳</cp:lastModifiedBy>
  <dcterms:modified xsi:type="dcterms:W3CDTF">2014-01-2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