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新乡校区保卫人员值班表</w:t>
      </w:r>
    </w:p>
    <w:p>
      <w:pPr>
        <w:pStyle w:val="Normal"/>
        <w:jc w:val="center"/>
        <w:rPr/>
      </w:pPr>
      <w:r>
        <w:rPr>
          <w:sz w:val="28"/>
        </w:rPr>
        <w:t>2014</w:t>
      </w:r>
      <w:r>
        <w:rPr>
          <w:sz w:val="28"/>
        </w:rPr>
        <w:t>年（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--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95"/>
        <w:gridCol w:w="2086"/>
        <w:gridCol w:w="1800"/>
        <w:gridCol w:w="85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休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（四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（五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（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（日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（一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（二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（三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（四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（五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>
          <w:trHeight w:val="5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（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>
          <w:trHeight w:val="61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95"/>
        <w:gridCol w:w="2284"/>
        <w:gridCol w:w="1602"/>
        <w:gridCol w:w="85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休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（日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（一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（二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（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（四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节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（五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（六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（日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（一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（二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（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（四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（五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宵节</w:t>
            </w:r>
          </w:p>
        </w:tc>
      </w:tr>
      <w:tr>
        <w:trPr>
          <w:trHeight w:val="61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金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玉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373508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8601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元宵节</w:t>
            </w:r>
          </w:p>
        </w:tc>
      </w:tr>
      <w:tr>
        <w:trPr>
          <w:trHeight w:val="61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（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金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0519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2262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（日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: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明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6063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493919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5:00Z</dcterms:created>
  <dc:creator>liuzhenling</dc:creator>
  <dc:description/>
  <cp:keywords/>
  <dc:language>en-US</dc:language>
  <cp:lastModifiedBy>user</cp:lastModifiedBy>
  <cp:lastPrinted>2011-01-19T15:31:00Z</cp:lastPrinted>
  <dcterms:modified xsi:type="dcterms:W3CDTF">2014-01-17T07:08:00Z</dcterms:modified>
  <cp:revision>3</cp:revision>
  <dc:subject/>
  <dc:title>保卫人员值班表（7月）</dc:title>
</cp:coreProperties>
</file>