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1558"/>
        <w:gridCol w:w="1561"/>
        <w:gridCol w:w="2267"/>
        <w:gridCol w:w="2551"/>
        <w:gridCol w:w="2835"/>
      </w:tblGrid>
      <w:tr>
        <w:trPr>
          <w:trHeight w:val="615" w:hRule="atLeast"/>
        </w:trPr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春节期间平原校区、总务部值班安排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总值班室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总务部值班表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值班电话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三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新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490657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林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6303590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四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国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俊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6696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615200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五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金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扬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6270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孟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0373998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六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彦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永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7288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3611792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七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雁霞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69876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振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7051999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八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洪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69823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  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6942729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九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永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7385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想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030065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三十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国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373537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留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4916881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一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金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向前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7118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朗海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3373186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二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彦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卫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73739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明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3606303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三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雁霞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刘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36644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  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0380662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四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洪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林翮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630359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郎海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236927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五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一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137300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苗  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8333699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六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国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  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23586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4058278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七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金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  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2256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62709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八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彦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骞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6312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九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雁霞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世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734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十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洪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73154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十一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钢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  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938226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十二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国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帆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19892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十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金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037343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月十四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彦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  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49362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十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雁霞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  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373403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5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月十六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洪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新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490657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6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月十七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俊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6696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备注：值班要求：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值班室地点：三全学院平原新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值班打卡时间段：早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晚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次日早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值班负责陪同带班领导巡查校园内部及周边，处理突发情况，并及时向学院汇报情况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办、党办负责检查值班情况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值班室钥匙请到楼内生活老师处进行交接领取。并在值班记录薄内记录工作交接情况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加强平原校区春节期间的安全稳定，实行全天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值班制度，请按照打卡时间段进行打卡；当天值班的带班领导和中层管理人员，需佩戴对讲机，并和次日值班人员完成交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3</Words>
  <Characters>1275</Characters>
  <CharactersWithSpaces>1496</CharactersWithSpaces>
  <Paragraphs>2</Paragraphs>
  <Company>sq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3:00Z</dcterms:created>
  <dc:creator>宋晨阳</dc:creator>
  <dc:description/>
  <dc:language>en-US</dc:language>
  <cp:lastModifiedBy>宋晨阳</cp:lastModifiedBy>
  <dcterms:modified xsi:type="dcterms:W3CDTF">2014-01-21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