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1881"/>
        <w:gridCol w:w="2025"/>
        <w:gridCol w:w="6397"/>
      </w:tblGrid>
      <w:tr>
        <w:trPr>
          <w:trHeight w:val="450" w:hRule="atLeast"/>
        </w:trPr>
        <w:tc>
          <w:tcPr>
            <w:tcW w:w="141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秦国亮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张  帆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3781989227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暑假期间暂不安排辅导员值班</w:t>
            </w:r>
          </w:p>
        </w:tc>
      </w:tr>
      <w:tr>
        <w:trPr>
          <w:trHeight w:val="327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02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</w:rPr>
              <w:t>马  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hd w:fill="auto" w:val="clear"/>
              </w:rPr>
              <w:t>18338977776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03 (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</w:rPr>
              <w:t xml:space="preserve">张 </w:t>
            </w: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</w:rPr>
              <w:t>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</w:rPr>
              <w:t>孙  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hd w:fill="auto" w:val="clear"/>
              </w:rPr>
              <w:t>13849362158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计  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5937340361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吕新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3949065799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赵俊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3598669673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杨鹏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3462303204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3409204917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09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</w:rPr>
              <w:t xml:space="preserve">张 </w:t>
            </w: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</w:rPr>
              <w:t>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  <w:lang w:eastAsia="zh-CN"/>
              </w:rPr>
              <w:t>杨</w:t>
            </w: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  <w:lang w:eastAsia="zh-CN"/>
              </w:rPr>
              <w:t>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hd w:fill="auto" w:val="clear"/>
                <w:lang w:val="en-US" w:eastAsia="zh-CN"/>
              </w:rPr>
              <w:t>13837341594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1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</w:rPr>
              <w:t>邱永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hd w:fill="auto" w:val="clear"/>
              </w:rPr>
              <w:t>13598728848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陈  扬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3598627095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元  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3462358623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袁  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3462256993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樊永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3837385117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 xml:space="preserve">张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崔向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3598711863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16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</w:rPr>
              <w:t>王林翮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hd w:fill="auto" w:val="clear"/>
              </w:rPr>
              <w:t>13663035907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17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</w:rPr>
              <w:t>李一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hd w:fill="auto" w:val="clear"/>
              </w:rPr>
              <w:t>13513730078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李卫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3373739180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秦国亮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陈刘方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5036644620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沈雁霞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张  东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3569876205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暑假期间暂不安排辅导员值班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 xml:space="preserve">张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顾  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13623739633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李子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13803807160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23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</w:rPr>
              <w:t>陈  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hd w:fill="auto" w:val="clear"/>
              </w:rPr>
              <w:t>13837315462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24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</w:rPr>
              <w:t>史世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hd w:fill="auto" w:val="clear"/>
              </w:rPr>
              <w:t>13598734062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王  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3598631284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2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丁  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5893822657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2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 xml:space="preserve">张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张  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3781989227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马  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8338977776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孙  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3849362158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3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</w:rPr>
              <w:t>计  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hd w:fill="auto" w:val="clear"/>
              </w:rPr>
              <w:t>15937340361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3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</w:rPr>
              <w:t>吕新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hd w:fill="auto" w:val="clear"/>
              </w:rPr>
              <w:t>13949065799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值班室地点：总值班室设在平原校区</w:t>
            </w:r>
            <w:r>
              <w:rPr>
                <w:rFonts w:cs="宋体" w:ascii="宋体" w:hAnsi="宋体"/>
                <w:kern w:val="0"/>
                <w:sz w:val="24"/>
              </w:rPr>
              <w:t>U</w:t>
            </w:r>
            <w:r>
              <w:rPr>
                <w:rFonts w:ascii="宋体" w:hAnsi="宋体" w:cs="宋体"/>
                <w:kern w:val="0"/>
                <w:sz w:val="24"/>
              </w:rPr>
              <w:t>型楼</w:t>
            </w:r>
            <w:r>
              <w:rPr>
                <w:rFonts w:cs="宋体" w:ascii="宋体" w:hAnsi="宋体"/>
                <w:kern w:val="0"/>
                <w:sz w:val="24"/>
              </w:rPr>
              <w:t>1070</w:t>
            </w:r>
            <w:r>
              <w:rPr>
                <w:rFonts w:ascii="宋体" w:hAnsi="宋体" w:cs="宋体"/>
                <w:kern w:val="0"/>
                <w:sz w:val="24"/>
              </w:rPr>
              <w:t>；辅导员值班室地点设在学生公寓；带班领导白天在办公室正常上班，晚上到各自就寝处值班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值班打卡时间：按照三全学院值班管理办法规定打卡（周一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周五打卡时间段晚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-9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，早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-7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；周末打卡时间段早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-1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，下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-5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，晚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-9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，次日早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-7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值班室钥匙请到楼内生活老师处进行交接领取。并在值班记录薄内记录工作交接情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为加强平原校区安全稳定，实行全天候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值班制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05T09:13:13Z</dcterms:modified>
  <cp:revision>0</cp:revision>
  <dc:subject/>
  <dc:title>新乡校区2014年8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