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新乡医学院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三全学院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入党申请人公示情况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登记表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党总支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8"/>
          <w:szCs w:val="28"/>
        </w:rPr>
        <w:t>党支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2"/>
        <w:gridCol w:w="1080"/>
        <w:gridCol w:w="180"/>
        <w:gridCol w:w="1276"/>
        <w:gridCol w:w="1303"/>
        <w:gridCol w:w="1986"/>
      </w:tblGrid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8"/>
              </w:rPr>
              <w:t>（年级班级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止时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0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示电话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党总支电话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党支部电话：  </w:t>
            </w:r>
          </w:p>
        </w:tc>
      </w:tr>
      <w:tr>
        <w:trPr>
          <w:trHeight w:val="2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问题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签名（或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调查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实结果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签名（或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支部书记签名（或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此表存入本人入党档案 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00Z</dcterms:created>
  <dc:creator>微软用户</dc:creator>
  <dc:description/>
  <dc:language>en-US</dc:language>
  <cp:lastModifiedBy>WPS_1651591202</cp:lastModifiedBy>
  <dcterms:modified xsi:type="dcterms:W3CDTF">2022-11-25T02:10:06Z</dcterms:modified>
  <cp:revision>3</cp:revision>
  <dc:subject/>
  <dc:title>临沂师范学院教工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D312540A4C40BF24F8C424B2F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