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3129"/>
        <w:gridCol w:w="3498"/>
      </w:tblGrid>
      <w:tr>
        <w:trPr>
          <w:trHeight w:val="45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月份值班安排</w:t>
            </w:r>
          </w:p>
        </w:tc>
      </w:tr>
      <w:tr>
        <w:trPr>
          <w:trHeight w:val="28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辅导员值班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郑红涛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2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59866967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杨全民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随洁英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03 (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王炜烨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58373960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杨全民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随洁英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樊永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373851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全民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洁英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9872884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庆中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潇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千红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俊景</w:t>
            </w:r>
          </w:p>
        </w:tc>
      </w:tr>
      <w:tr>
        <w:trPr>
          <w:trHeight w:val="12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8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373154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小磊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晖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1373007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龙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0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3739796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性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0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781969961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朱性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杨鹏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346230320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朱性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淼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40920491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朝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洁英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83734159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玮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潇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9863128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红涛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俊景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9382265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全民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  晖</w:t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819892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庆中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龙飞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833897777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庆中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胡龙飞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18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59862709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李庆中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胡龙飞</w:t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623586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千红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刘方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36644620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小磊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洁英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6303590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  凯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潇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62373963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性海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俊景</w:t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80380716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朝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晖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24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史世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59873406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姚朝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王晖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25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袁  磊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346225699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姚朝宗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王晖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90373494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  玮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龙飞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朱  坤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52502616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红涛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志芳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卫忠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37373918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全民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随洁英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9871186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庆中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  潇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53739790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千红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俊景</w:t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24"/>
              </w:rPr>
              <w:t>.3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4"/>
                <w:lang w:eastAsia="zh-CN"/>
              </w:rPr>
              <w:t>周六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1356987620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尚千红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FF0000"/>
                <w:sz w:val="24"/>
                <w:u w:val="none"/>
                <w:lang w:eastAsia="zh-CN"/>
              </w:rPr>
              <w:t>张俊景</w:t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总值班室地点：三全学院第一公寓楼总值班室，总值班室电话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373-383110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值班室钥匙请到楼内生活老师处领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29:00Z</dcterms:created>
  <dc:creator>admin</dc:creator>
  <dc:description/>
  <dc:language>en-US</dc:language>
  <cp:lastModifiedBy>Administrator</cp:lastModifiedBy>
  <dcterms:modified xsi:type="dcterms:W3CDTF">2014-05-28T03:53:34Z</dcterms:modified>
  <cp:revision>19</cp:revision>
  <dc:subject/>
  <dc:title>新乡校区2014年4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