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09"/>
        <w:gridCol w:w="1881"/>
        <w:gridCol w:w="2025"/>
        <w:gridCol w:w="3083"/>
        <w:gridCol w:w="3314"/>
      </w:tblGrid>
      <w:tr>
        <w:trPr>
          <w:trHeight w:val="450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color w:val="000000"/>
                <w:kern w:val="0"/>
                <w:sz w:val="36"/>
                <w:szCs w:val="36"/>
              </w:rPr>
              <w:t>平原</w:t>
            </w: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校</w:t>
            </w: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color w:val="000000"/>
                <w:kern w:val="0"/>
                <w:sz w:val="36"/>
                <w:szCs w:val="36"/>
              </w:rPr>
              <w:t>区</w:t>
            </w: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color w:val="000000"/>
                <w:kern w:val="0"/>
                <w:sz w:val="36"/>
                <w:szCs w:val="36"/>
              </w:rPr>
              <w:t>月份值班安排</w:t>
            </w:r>
          </w:p>
        </w:tc>
      </w:tr>
      <w:tr>
        <w:trPr>
          <w:trHeight w:val="66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值班日期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带班领导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总值班室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值班电话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辅导员值班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.0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hd w:fill="auto" w:val="clear"/>
              </w:rPr>
              <w:t>李卫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hd w:fill="auto" w:val="clear"/>
              </w:rPr>
              <w:t>1337373918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李富政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(15903076850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王  莉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(13592560915)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.02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hd w:fill="auto" w:val="clear"/>
              </w:rPr>
              <w:t>樊永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hd w:fill="auto" w:val="clear"/>
              </w:rPr>
              <w:t>1383738511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张腾飞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(15837386793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王春平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(13837351500)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.03 (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hd w:fill="auto" w:val="clear"/>
              </w:rPr>
              <w:t>崔向前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hd w:fill="auto" w:val="clear"/>
              </w:rPr>
              <w:t>1359871186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张腾飞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(15837386793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王春平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(13837351500)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袁  磊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346225699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腾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15837386793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春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13837351500)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张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陈刘方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503664462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石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13782587126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佳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13781965967)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王林翮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366303590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鹏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15837393537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高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15083111093)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李一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351373007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  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13569876204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昕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15136731964)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张  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356987620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紫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13525062806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谷妍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15516592883)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顾  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>1362373963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  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18937333275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 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15083117630)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.1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 xml:space="preserve">张 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shd w:fill="auto" w:val="clear"/>
              </w:rPr>
              <w:t>李子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shd w:fill="auto" w:val="clear"/>
              </w:rPr>
              <w:t>1380380716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程  俊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(18937333275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刘 璐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(15083117630)</w:t>
            </w:r>
          </w:p>
        </w:tc>
      </w:tr>
      <w:tr>
        <w:trPr>
          <w:trHeight w:val="38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.1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hd w:fill="auto" w:val="clear"/>
              </w:rPr>
              <w:t>王  骞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hd w:fill="auto" w:val="clear"/>
              </w:rPr>
              <w:t>1359863128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程  俊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(18937333275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刘 璐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(15083117630)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史世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359873406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苗江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15836180176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 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13523240850)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陈  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383731546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  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15836016944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原  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13523258518)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丁  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589382265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林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15837397325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窦  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15083108606)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张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张  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378198922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富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15903076850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侯  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18238697568)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马  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833897777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竞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18749182542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  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13781146417)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.17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hd w:fill="auto" w:val="clear"/>
              </w:rPr>
              <w:t>吕新风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hd w:fill="auto" w:val="clear"/>
              </w:rPr>
              <w:t>13949065799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李竞云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(18749182542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张  晗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(13781146417)</w:t>
            </w:r>
          </w:p>
        </w:tc>
      </w:tr>
      <w:tr>
        <w:trPr>
          <w:trHeight w:val="38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.18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hd w:fill="auto" w:val="clear"/>
              </w:rPr>
              <w:t>计  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hd w:fill="auto" w:val="clear"/>
              </w:rPr>
              <w:t>1593734036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李竞云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(18749182542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张  晗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(13781146417)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孙  浩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384936215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腾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15837386793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  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13569421821)</w:t>
            </w:r>
          </w:p>
        </w:tc>
      </w:tr>
      <w:tr>
        <w:trPr>
          <w:trHeight w:val="4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张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赵俊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3598669673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石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13782587126)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  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18303608385)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邱永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359872884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鹏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15837393537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卫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15836016765)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胡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淼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340920491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紫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13525062806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侯永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13837365135)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383734159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  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13569876204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  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13592560915)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.24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hd w:fill="auto" w:val="clear"/>
              </w:rPr>
              <w:t>陈  扬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hd w:fill="auto" w:val="clear"/>
              </w:rPr>
              <w:t>1359862709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李  辉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(13569876204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王  莉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(13592560915)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.25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 xml:space="preserve">张 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hd w:fill="auto" w:val="clear"/>
                <w:lang w:eastAsia="zh-CN"/>
              </w:rPr>
              <w:t>杨鹏飞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hd w:fill="auto" w:val="clear"/>
                <w:lang w:val="en-US" w:eastAsia="zh-CN"/>
              </w:rPr>
              <w:t>1346230320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李  辉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(13569876204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王  莉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(13592560915)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2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元  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346235862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  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18937333275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春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13837351500)</w:t>
            </w:r>
          </w:p>
        </w:tc>
      </w:tr>
      <w:tr>
        <w:trPr>
          <w:trHeight w:val="25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2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袁  磊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346225699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苗江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15836180176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佳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13781965967)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樊永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383738511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竞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18749182542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高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15083111093)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李卫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337373918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富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15903076850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昕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15136731964)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张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崔向前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359871186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  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15836016944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谷妍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15516592883)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.3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周六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hd w:fill="auto" w:val="clear"/>
              </w:rPr>
              <w:t>陈刘方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hd w:fill="auto" w:val="clear"/>
              </w:rPr>
              <w:t>1503664462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郭  勇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(15836016944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谷妍蓉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(15516592883)</w:t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值班室地点：总值班室设在平原校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型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7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辅导员值班室地点设在学生公寓；带班领导白天在办公室正常上班，晚上到各自就寝处值班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值班打卡时间：按照三全学院值班管理办法规定打卡（周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五打卡时间段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-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-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周末打卡时间段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-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下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-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-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次日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-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值班室钥匙请到楼内生活老师处进行交接领取。并在值班记录薄内记录工作交接情况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为加强平原校区安全稳定，实行全天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值班制度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29:00Z</dcterms:created>
  <dc:creator>admin</dc:creator>
  <dc:description/>
  <dc:language>en-US</dc:language>
  <cp:lastModifiedBy>Administrator</cp:lastModifiedBy>
  <dcterms:modified xsi:type="dcterms:W3CDTF">2014-04-28T07:24:46Z</dcterms:modified>
  <cp:revision>21</cp:revision>
  <dc:subject/>
  <dc:title>平原新区2014年3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