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7"/>
        <w:gridCol w:w="1417"/>
        <w:gridCol w:w="2126"/>
        <w:gridCol w:w="1134"/>
        <w:gridCol w:w="1418"/>
        <w:gridCol w:w="1701"/>
        <w:gridCol w:w="1417"/>
        <w:gridCol w:w="1592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80" w:before="0" w:after="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2.01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（廿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726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不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80" w:before="0" w:after="0"/>
              <w:rPr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2.02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（廿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七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廿八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除夕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春节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七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八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九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十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726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1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726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不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二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726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726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726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元宵节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726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726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东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637179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6-01-29T08:51:00Z</dcterms:modified>
  <cp:revision>286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