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right="-630" w:hanging="0"/>
        <w:jc w:val="center"/>
        <w:rPr>
          <w:rFonts w:ascii="方正小标宋简体" w:hAnsi="方正小标宋简体" w:eastAsia="方正小标宋简体" w:cs="华文中宋;宋体"/>
          <w:color w:val="FF0000"/>
          <w:spacing w:val="-38"/>
          <w:w w:val="80"/>
          <w:kern w:val="0"/>
          <w:position w:val="-39"/>
          <w:sz w:val="84"/>
          <w:szCs w:val="84"/>
        </w:rPr>
      </w:pPr>
      <w:r>
        <w:rPr>
          <w:rFonts w:ascii="方正小标宋简体" w:hAnsi="方正小标宋简体" w:cs="华文中宋;宋体" w:eastAsia="方正小标宋简体"/>
          <w:color w:val="FF0000"/>
          <w:spacing w:val="-38"/>
          <w:w w:val="80"/>
          <w:kern w:val="0"/>
          <w:position w:val="-39"/>
          <w:sz w:val="84"/>
          <w:szCs w:val="84"/>
        </w:rPr>
        <w:t>新乡医学院三全学院工会委员会文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;宋体"/>
          <w:color w:val="FF0000"/>
          <w:spacing w:val="-38"/>
          <w:w w:val="80"/>
          <w:kern w:val="0"/>
          <w:position w:val="-15"/>
          <w:sz w:val="32"/>
          <w:szCs w:val="32"/>
        </w:rPr>
      </w:pPr>
      <w:r>
        <w:rPr>
          <w:rFonts w:eastAsia="仿宋_GB2312" w:cs="华文中宋;宋体" w:ascii="仿宋_GB2312" w:hAnsi="仿宋_GB2312"/>
          <w:color w:val="FF0000"/>
          <w:spacing w:val="-38"/>
          <w:w w:val="80"/>
          <w:kern w:val="0"/>
          <w:position w:val="-1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工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5575935" cy="266065"/>
                <wp:effectExtent l="0" t="1841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266040"/>
                          <a:chOff x="0" y="0"/>
                          <a:chExt cx="5576040" cy="26604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247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27800"/>
                            <a:ext cx="272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0"/>
                            <a:ext cx="247680" cy="2660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3pt;width:439pt;height:20.95pt" coordorigin="-360,26" coordsize="8780,419">
                <v:line id="shape_0" from="-360,227" to="3542,22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128,227" to="8420,22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640;top:26;width:389;height:41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新乡医学院三全学院文化活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中心使用管理办法（试行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》的通知</w:t>
      </w:r>
    </w:p>
    <w:p>
      <w:pPr>
        <w:pStyle w:val="Normal"/>
        <w:widowControl/>
        <w:snapToGrid w:val="false"/>
        <w:spacing w:lineRule="exact" w:line="600"/>
        <w:ind w:firstLine="791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院各单位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最大限度地发挥文化活动中心的功能与作用，创造良好的办公、活动和交流环境，提高使用效率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特制定《新乡医学院三全学院文化活动中心使用管理办法（试行）》。现印发给你们，望认真遵照执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791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791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kern w:val="0"/>
          <w:sz w:val="44"/>
          <w:szCs w:val="44"/>
        </w:rPr>
        <w:t xml:space="preserve">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二○一二年三月十五日</w:t>
      </w:r>
    </w:p>
    <w:p>
      <w:pPr>
        <w:pStyle w:val="Normal"/>
        <w:widowControl/>
        <w:snapToGrid w:val="false"/>
        <w:spacing w:lineRule="exact" w:line="600"/>
        <w:ind w:firstLine="791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791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791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791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791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新乡医学院三全学院文化活动中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使用管理办法（试行）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一章</w:t>
      </w:r>
      <w:r>
        <w:rPr>
          <w:rFonts w:ascii="宋体" w:hAnsi="宋体" w:cs="宋体" w:eastAsia="黑体"/>
          <w:bCs/>
          <w:kern w:val="0"/>
          <w:sz w:val="32"/>
          <w:szCs w:val="32"/>
        </w:rPr>
        <w:t> </w:t>
      </w:r>
      <w:r>
        <w:rPr>
          <w:rFonts w:ascii="黑体" w:hAnsi="黑体" w:cs="宋体" w:eastAsia="黑体"/>
          <w:bCs/>
          <w:kern w:val="0"/>
          <w:sz w:val="32"/>
          <w:szCs w:val="32"/>
        </w:rPr>
        <w:t>总</w:t>
      </w:r>
      <w:r>
        <w:rPr>
          <w:rFonts w:ascii="宋体" w:hAnsi="宋体" w:cs="宋体" w:eastAsia="黑体"/>
          <w:bCs/>
          <w:kern w:val="0"/>
          <w:sz w:val="32"/>
          <w:szCs w:val="32"/>
        </w:rPr>
        <w:t> </w:t>
      </w:r>
      <w:r>
        <w:rPr>
          <w:rFonts w:ascii="黑体" w:hAnsi="黑体" w:cs="宋体" w:eastAsia="黑体"/>
          <w:bCs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新乡医学院三全学院文化活动中心（以下简称：文化活动中心）是广大师生开展校园文化、科技、艺术活动的主要场所之一，是校园文化建设的重要阵地。为最大限度地发挥文化活动中心的功能与作用，创造良好的办公、活动和交流环境，提高使用效率，结合我院实际，特制定本办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活动中心场地包括：管理办公室、声光控制室、舞台、大厅、周边走廊和库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党务办公室负责学院文化活动中心的统一管理、使用审批、设备操作和维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文化活动中心主要用于举办全院性的大型晚会、典礼、会议、仪式等活动；或者用于参与人数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的大型文化类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各单位因对外交流、校际联谊、部门活动等需使用的，需提前办理使用申请手续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文化活动中心实行专人专管，由党务办公室指派一名工作人员负责中心的管理工作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二章  安全管理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管理人员每周要对文化活动中心的各项安全设施进行检查；按照保卫部门要求，定期会同保卫部门负责消防人员检查各种防盗、消防器材等设备的状态。发现安全隐患及时排除，排除不了的，要及时报告相关部门解决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文化活动中心开展各类活动时，管理人员要先期会同保卫部门检查各个消防通道，保证各个疏散通道的通畅；要对消防撤离路线进行明示；活动结束后，管理人员要对文化活动中心进行全面检查，严禁无关人员无故逗留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文化活动中心是学院重点防火单位。禁止在场内任何部位吸烟、燃放烟花鞭炮；严禁携带易燃品和危险品入内；未经允许，任何单位和个人不得私自乱接电线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章  设备管理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理人员要严格按照规程操作各种设备，确保设备的安全运行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声光控制室是中心各类设备的集中控制区，除管理人员和必要的技术人员外，其他人员禁止入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心内各类设备不得外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管理人员要对中心内各项设备每周进行检查一次，并及时进行维护，确保各项设备的正常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中心内地板为复合木地板，原则上各类活动不得将水、饮料等液体物质带入场内；确实需要的，举办方要指派专人进行管理，并提前做好防护预案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章 卫生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为保持良好的环境卫生，文化活动中心实行定期保洁与使用前后保洁相结合的卫生管理办法。定期保洁由学院总务部负责，每月进行一次；使用前后保洁由活动的举办方组织，经管理员验收合格后方可使用或者办理用后归还手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使用单位只能在文化活动中心的底幕、背景幕悬挂与本活动内容相关的标志物，标志物只能系挂，不得使用胶水、钉子等有可能损坏污染底幕、背景幕的材料，并在活动后当日拆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不得在文化活动中心门口、门厅、文化活动中心内的墙壁上、舞台上、地面上张贴、悬挂、刻画、涂写各种广告、标语，需要张贴的，可张贴在可移动的海报架等物体上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五章</w:t>
      </w:r>
      <w:r>
        <w:rPr>
          <w:rFonts w:ascii="宋体" w:hAnsi="宋体" w:cs="宋体" w:eastAsia="黑体"/>
          <w:bCs/>
          <w:kern w:val="0"/>
          <w:sz w:val="32"/>
          <w:szCs w:val="32"/>
        </w:rPr>
        <w:t> </w:t>
      </w:r>
      <w:r>
        <w:rPr>
          <w:rFonts w:ascii="黑体" w:hAnsi="黑体" w:cs="宋体" w:eastAsia="黑体"/>
          <w:bCs/>
          <w:kern w:val="0"/>
          <w:sz w:val="32"/>
          <w:szCs w:val="32"/>
        </w:rPr>
        <w:t>使用申请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宋体" w:hAnsi="宋体" w:cs="宋体" w:eastAsia="仿宋_GB2312"/>
          <w:kern w:val="0"/>
          <w:sz w:val="32"/>
          <w:szCs w:val="32"/>
        </w:rPr>
        <w:t>  文化活动中心使用安排上遵循学院活动优先、先申请先使用、谁使用谁负责的原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文化活动中心原则上只安排一次彩排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各单位申请使用文化活动中心的，需提前五天填写《文化活动中心使用审批表》，连同活动方案报党务办公室和有关领导审批。活动规模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的需同时报送经学院保卫部门审批的《消防应急预案》和《紧急疏散预案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使用单位的使用申请批准后，应提前两天提交至中心管理员；管理员接到后，提前半天向举办方开放，并组织举办方验收场地、设备，打扫卫生，经举办方、管理员确认签字后，方可进场布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举办学生活动时，必须有一名指导老师在场，并指导学生维持秩序、安排安全疏散和撤离顺序。举办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的大型活动时，举办方要指派专人会同保卫部门做好防火、安全疏散等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活动结束后，举办单位应立即对场地、设备进行检查，组织人员打扫卫生、清理演出道具，经管理员验收确认签字后方可离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使用单位要爱护中心场地和设备，因使用不当造成损坏的，由举办方负责人和申请人原价赔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六章</w:t>
      </w:r>
      <w:r>
        <w:rPr>
          <w:rFonts w:ascii="宋体" w:hAnsi="宋体" w:cs="宋体" w:eastAsia="黑体"/>
          <w:bCs/>
          <w:kern w:val="0"/>
          <w:sz w:val="32"/>
          <w:szCs w:val="32"/>
        </w:rPr>
        <w:t>   </w:t>
      </w:r>
      <w:r>
        <w:rPr>
          <w:rFonts w:ascii="黑体" w:hAnsi="黑体" w:cs="宋体" w:eastAsia="黑体"/>
          <w:bCs/>
          <w:kern w:val="0"/>
          <w:sz w:val="32"/>
          <w:szCs w:val="32"/>
        </w:rPr>
        <w:t>附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五条</w:t>
      </w:r>
      <w:r>
        <w:rPr>
          <w:rFonts w:ascii="宋体" w:hAnsi="宋体" w:cs="宋体" w:eastAsia="仿宋_GB2312"/>
          <w:kern w:val="0"/>
          <w:sz w:val="32"/>
          <w:szCs w:val="32"/>
        </w:rPr>
        <w:t>  对在文化活动中心使用过程中不遵守本办法的使用单位，一年内再次申请使用的不予审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六条</w:t>
      </w:r>
      <w:r>
        <w:rPr>
          <w:rFonts w:ascii="宋体" w:hAnsi="宋体" w:cs="宋体" w:eastAsia="仿宋_GB2312"/>
          <w:kern w:val="0"/>
          <w:sz w:val="32"/>
          <w:szCs w:val="32"/>
        </w:rPr>
        <w:t>  </w:t>
      </w:r>
      <w:r>
        <w:rPr>
          <w:rFonts w:ascii="宋体" w:hAnsi="宋体" w:cs="宋体" w:eastAsia="仿宋_GB2312"/>
          <w:kern w:val="0"/>
          <w:sz w:val="32"/>
          <w:szCs w:val="32"/>
        </w:rPr>
        <w:t>本</w:t>
      </w:r>
      <w:r>
        <w:rPr>
          <w:rFonts w:ascii="宋体" w:hAnsi="宋体" w:cs="宋体" w:eastAsia="仿宋_GB2312"/>
          <w:kern w:val="0"/>
          <w:sz w:val="32"/>
          <w:szCs w:val="32"/>
        </w:rPr>
        <w:t>办法印发</w:t>
      </w:r>
      <w:r>
        <w:rPr>
          <w:rFonts w:ascii="宋体" w:hAnsi="宋体" w:cs="宋体" w:eastAsia="仿宋_GB2312"/>
          <w:kern w:val="0"/>
          <w:sz w:val="32"/>
          <w:szCs w:val="32"/>
        </w:rPr>
        <w:t>之日起</w:t>
      </w:r>
      <w:r>
        <w:rPr>
          <w:rFonts w:ascii="宋体" w:hAnsi="宋体" w:cs="宋体" w:eastAsia="仿宋_GB2312"/>
          <w:kern w:val="0"/>
          <w:sz w:val="32"/>
          <w:szCs w:val="32"/>
        </w:rPr>
        <w:t>施行</w:t>
      </w:r>
      <w:r>
        <w:rPr>
          <w:rFonts w:ascii="宋体" w:hAnsi="宋体" w:cs="宋体" w:eastAsia="仿宋_GB2312"/>
          <w:kern w:val="0"/>
          <w:sz w:val="32"/>
          <w:szCs w:val="32"/>
        </w:rPr>
        <w:t>，由</w:t>
      </w:r>
      <w:r>
        <w:rPr>
          <w:rFonts w:ascii="宋体" w:hAnsi="宋体" w:cs="宋体" w:eastAsia="仿宋_GB2312"/>
          <w:kern w:val="0"/>
          <w:sz w:val="32"/>
          <w:szCs w:val="32"/>
        </w:rPr>
        <w:t>党务</w:t>
      </w:r>
      <w:r>
        <w:rPr>
          <w:rFonts w:ascii="宋体" w:hAnsi="宋体" w:cs="宋体" w:eastAsia="仿宋_GB2312"/>
          <w:kern w:val="0"/>
          <w:sz w:val="32"/>
          <w:szCs w:val="32"/>
        </w:rPr>
        <w:t>办公室负责解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附件：《新乡医学院三全学院文化活动中心使用审批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主题词：教育  学校  文化活动中心  使用  管理办法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新乡医学院三全学院党务办公室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新乡医学院三全学院文化活动中心使用审批表</w:t>
      </w:r>
    </w:p>
    <w:p>
      <w:pPr>
        <w:pStyle w:val="Normal"/>
        <w:spacing w:lineRule="atLeast" w:line="180"/>
        <w:ind w:firstLine="2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6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08"/>
        <w:gridCol w:w="1270"/>
        <w:gridCol w:w="1260"/>
        <w:gridCol w:w="1260"/>
        <w:gridCol w:w="1453"/>
      </w:tblGrid>
      <w:tr>
        <w:trPr>
          <w:trHeight w:val="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使用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事由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  题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对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使用时间</w:t>
            </w:r>
          </w:p>
        </w:tc>
        <w:tc>
          <w:tcPr>
            <w:tcW w:w="6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彩 排 时 间 ：  月  日  时 ——   月   日  时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式活动时间：  月  日  时 ——   月   日  时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部门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负责人签字（签章）：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务办公室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负责人签字（签章）：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院领导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  批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院  领  导  签  字：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长审批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院  领  导  签  字：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前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运行情况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用√选择设备运行情况（良好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否），文化活动中心设施状况（良好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sz w:val="24"/>
              </w:rPr>
              <w:t>否），否需写具体内容：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负责人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中心管理员签字：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后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运行情况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用√选择设备运行情况（良好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否），文化活动中心设施状况（良好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sz w:val="24"/>
              </w:rPr>
              <w:t>否），否需写具体内容：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负责人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中心管理员签字：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须知：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此审批表必须在活动前两天交至中心管理员处，</w:t>
            </w:r>
            <w:r>
              <w:rPr>
                <w:rFonts w:ascii="仿宋_GB2312" w:hAnsi="仿宋_GB2312" w:cs="宋体" w:eastAsia="仿宋_GB2312"/>
                <w:sz w:val="24"/>
              </w:rPr>
              <w:t>同时交使用押金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填写审批表前请仔细阅读《文化活动中心使用管理办法》。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使用期间，使用单位指导老师必须到场，负责维持中心内纪律、安全、卫生等秩序；教育学生爱护中心内一切设施，如有损坏、丢失现象，按原价赔偿外。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若使用时间冲突，优先满足学院大型会议和重要活动。</w:t>
            </w:r>
            <w:bookmarkStart w:id="0" w:name="OLE_LINK4"/>
            <w:bookmarkStart w:id="1" w:name="OLE_LINK3"/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bookmarkEnd w:id="0"/>
            <w:bookmarkEnd w:id="1"/>
            <w:r>
              <w:rPr>
                <w:rFonts w:ascii="仿宋_GB2312" w:hAnsi="仿宋_GB2312" w:eastAsia="仿宋_GB2312"/>
                <w:sz w:val="24"/>
              </w:rPr>
              <w:t>使用结束后，使用单位必须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内打扫干净中心内的卫生，经中心管理员验收合格后，退回押金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；否则，将扣除押金。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－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6</w:t>
    </w:r>
    <w:r>
      <w:rPr>
        <w:sz w:val="32"/>
      </w:rPr>
      <w:fldChar w:fldCharType="end"/>
    </w:r>
    <w:r>
      <w:rPr>
        <w:sz w:val="32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6:00Z</dcterms:created>
  <dc:creator>申大鹏</dc:creator>
  <dc:description/>
  <dc:language>en-US</dc:language>
  <cp:lastModifiedBy>微软用户</cp:lastModifiedBy>
  <dcterms:modified xsi:type="dcterms:W3CDTF">2012-03-31T07:12:00Z</dcterms:modified>
  <cp:revision>76</cp:revision>
  <dc:subject/>
  <dc:title>新乡医学院三全学院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