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请于新乡校区大门口门一楼卫值班室进行签到（签到本在签上挂着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4-07T02:03:00Z</dcterms:modified>
  <cp:revision>219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