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宋海芳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笑妍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高杰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颖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晖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妍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高杰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颖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妍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海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海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晖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丽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5-11-02T08:58:00Z</dcterms:modified>
  <cp:revision>236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