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3129"/>
        <w:gridCol w:w="3498"/>
      </w:tblGrid>
      <w:tr>
        <w:trPr>
          <w:trHeight w:val="450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情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斌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春平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辉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俊景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翠苹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辉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斌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俊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马斌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颖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苗江欢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1781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72"/>
              </w:rPr>
              <w:t>中层公出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178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178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178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178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178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178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178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俊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请于新乡校区大门口门一楼卫值班室进行签到（签到本在桌子上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吕莎</cp:lastModifiedBy>
  <dcterms:modified xsi:type="dcterms:W3CDTF">2015-11-03T01:58:00Z</dcterms:modified>
  <cp:revision>331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