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025"/>
        <w:gridCol w:w="3129"/>
        <w:gridCol w:w="6627"/>
        <w:gridCol w:w="3129"/>
      </w:tblGrid>
      <w:tr>
        <w:trPr>
          <w:trHeight w:val="450" w:hRule="atLeast"/>
        </w:trPr>
        <w:tc>
          <w:tcPr>
            <w:tcW w:w="141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新乡校区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10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月份值班安排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9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日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值班室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电话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辅导员值班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.0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胡  淼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409204917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王春平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.0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杨  杰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83734159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王莉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.0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炜烨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83739606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杨洛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.0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丁  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893822657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杨卫红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.0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帆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781989227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姚丽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.0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  扬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62709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张海强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.0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元  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46235862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周晴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.0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林翮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663035907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李辉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.0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石晓卫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62373981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苗江欢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宝贵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7352106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王春平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广涛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3875830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王莉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德力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8311729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杨洛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耀峰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36087119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杨卫红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艺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67398878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姚丽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.1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德胜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90309072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张海强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.1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顾  欢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62373963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周晴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子夏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0380716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李辉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永建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98728848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苗江欢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  磊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62256993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王春平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  琦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3734945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王莉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东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69876205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杨洛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.2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徐  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537397909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杨卫红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.2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崔向前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711863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姚丽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骞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31284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张海强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俊强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98669673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周晴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一光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13730078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李辉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宏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37315462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苗江欢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新博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97966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王春平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.2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李印省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781969961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王莉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.3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立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993005795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杨洛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3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淼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09204917</w:t>
            </w:r>
          </w:p>
        </w:tc>
        <w:tc>
          <w:tcPr>
            <w:tcW w:w="6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杨卫红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总值班室地点：三全学院综合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02</w:t>
            </w:r>
            <w:r>
              <w:rPr>
                <w:rFonts w:ascii="宋体;SimSun" w:hAnsi="宋体;SimSun" w:cs="宋体;SimSun"/>
                <w:kern w:val="0"/>
                <w:sz w:val="24"/>
              </w:rPr>
              <w:t>总值班室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层值班人员请于综合楼下一楼楼道内打卡机上进行打卡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打卡时间：①工作日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3:0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:00-7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21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节假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10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:00-16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1:3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>6:00-7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辅导员值班室：三全学院第二、三公寓楼辅导员值班室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值班室钥匙请到综各楼生内活老师处领取。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邱永建</dc:creator>
  <dc:description/>
  <cp:keywords/>
  <dc:language>en-US</dc:language>
  <cp:lastModifiedBy>陈超</cp:lastModifiedBy>
  <dcterms:modified xsi:type="dcterms:W3CDTF">2016-09-30T02:32:00Z</dcterms:modified>
  <cp:revision>63</cp:revision>
  <dc:subject/>
  <dc:title>新乡校区2014年5月份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