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sz w:val="24"/>
              </w:rPr>
              <w:t>13373739180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462256993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837397966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sz w:val="24"/>
              </w:rPr>
              <w:t>13781969961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903734945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除夕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598631284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春节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5937340361</w:t>
            </w:r>
          </w:p>
        </w:tc>
        <w:tc>
          <w:tcPr>
            <w:tcW w:w="6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初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837315462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初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949065799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初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78198922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初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8338977776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（初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13849362158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初七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高层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、假期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假期期间，带班领导、总值班室值班人员照常值班，辅导员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晚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晚暂停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浅绿色字体为假期期间放假未值班人员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2-26T03:11:00Z</dcterms:modified>
  <cp:revision>51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