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春节假期期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辅导员暂停值班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28848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朱  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25026165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373739180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除夕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春节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春节假期期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辅导员暂停值班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初七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第一公寓楼总值班室。总值班室值班人员签到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乡校区大门口一楼门卫值班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本在墙上挂着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领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假期期间，总值班室值班人员照常值班，辅导员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晚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晚暂停值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2-26T03:06:00Z</dcterms:modified>
  <cp:revision>264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