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07"/>
        <w:gridCol w:w="1417"/>
        <w:gridCol w:w="1559"/>
        <w:gridCol w:w="1701"/>
        <w:gridCol w:w="1418"/>
        <w:gridCol w:w="1701"/>
        <w:gridCol w:w="1417"/>
        <w:gridCol w:w="1592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鹏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全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程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超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庆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鹏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龙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建苗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海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程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王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赵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王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赵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候力滋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候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海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建苗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昕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随洁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晟烨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候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候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候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玉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俊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超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龙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随洁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建苗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段玉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俊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欢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庆中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东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6371794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李庆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李庆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候力滋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候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吕莎</cp:lastModifiedBy>
  <dcterms:modified xsi:type="dcterms:W3CDTF">2016-01-21T08:39:00Z</dcterms:modified>
  <cp:revision>175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