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right="-630" w:firstLine="270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39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39"/>
          <w:sz w:val="84"/>
          <w:szCs w:val="84"/>
        </w:rPr>
        <w:t>中共新乡医学院三全学院委员会文件</w:t>
      </w:r>
    </w:p>
    <w:p>
      <w:pPr>
        <w:pStyle w:val="Normal"/>
        <w:spacing w:lineRule="auto" w:line="360"/>
        <w:ind w:left="420" w:right="420" w:hanging="0"/>
        <w:rPr>
          <w:rFonts w:ascii="方正小标宋简体" w:hAnsi="方正小标宋简体" w:eastAsia="方正小标宋简体" w:cs="华文中宋"/>
          <w:color w:val="FF0000"/>
          <w:w w:val="80"/>
          <w:position w:val="-160"/>
          <w:sz w:val="84"/>
          <w:szCs w:val="21"/>
        </w:rPr>
      </w:pPr>
      <w:r>
        <w:rPr>
          <w:rFonts w:eastAsia="方正小标宋简体" w:cs="华文中宋" w:ascii="方正小标宋简体" w:hAnsi="方正小标宋简体"/>
          <w:color w:val="FF0000"/>
          <w:w w:val="80"/>
          <w:position w:val="-160"/>
          <w:sz w:val="84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4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35280</wp:posOffset>
                </wp:positionV>
                <wp:extent cx="5318125" cy="266065"/>
                <wp:effectExtent l="0" t="1905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66040"/>
                          <a:chOff x="0" y="0"/>
                          <a:chExt cx="5318280" cy="2660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236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27800"/>
                            <a:ext cx="25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236160" cy="266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6.4pt;width:418.7pt;height:20.95pt" coordorigin="345,528" coordsize="8374,419">
                <v:line id="shape_0" from="345,729" to="4066,7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26,729" to="8719,7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60;top:528;width:371;height:41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期入党积极分子培训班的通   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生党总支、职工党支部：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入党积极分子队伍建设，系统地对入党积极分子进行党的基本理论、基本知识教育，进一步提高其思想觉悟，端正其入党动机，为组织发展奠定基础，学院党委决定举办入党积极分子培训班，现将有关事宜通知如下：</w:t>
      </w:r>
    </w:p>
    <w:p>
      <w:pPr>
        <w:pStyle w:val="Normal"/>
        <w:spacing w:lineRule="atLeast" w:line="60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培训内容和目的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内容主要是党的基本理论和基本知识，以《中国共产党章程》和《大学生入党知识读本》为主要辅导材料。通过培训，使入党积极分子系统掌握党的宗旨、性质、纲领、指导思想和党的基本路线等党的基本理论和基本知识，了解发展党员的基本程序，端正入党动机，初步确立为建设有中国特色社会主义事业、为实现人类崇高理想共产主义事业奋斗的世界观。</w:t>
      </w:r>
    </w:p>
    <w:p>
      <w:pPr>
        <w:pStyle w:val="Normal"/>
        <w:spacing w:lineRule="atLeast" w:line="60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培训对象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对象是我院在校学生及教职工中向党组织递交了入党申请书，积极向党组织靠拢的入党积极分子。</w:t>
      </w:r>
    </w:p>
    <w:p>
      <w:pPr>
        <w:pStyle w:val="Normal"/>
        <w:spacing w:lineRule="atLeast" w:line="600"/>
        <w:ind w:firstLine="634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培训时间和形式</w:t>
      </w:r>
    </w:p>
    <w:p>
      <w:pPr>
        <w:pStyle w:val="Normal"/>
        <w:spacing w:lineRule="atLeast" w:line="600"/>
        <w:ind w:firstLine="634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时间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开始到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结束，具体参照《新乡医学院三全学院入党积极分子培训班课程表》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培训形式采取集中授课、案例式研讨与自学相结合的形式进行。结业采取闭卷考试和考勤相结合，其中日常考勤占总成绩的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％，考试占总成绩的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480"/>
        <w:ind w:left="966" w:right="1289" w:hanging="33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学员的推荐与管理</w:t>
      </w:r>
    </w:p>
    <w:p>
      <w:pPr>
        <w:pStyle w:val="Normal"/>
        <w:widowControl/>
        <w:spacing w:lineRule="atLeast" w:line="600" w:before="75" w:after="75"/>
        <w:ind w:left="150" w:right="150"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基层党组织要坚持标准，严格把关，认真做好学员的推选审定工作。学生学员由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推荐，党总支审核（职工由学院党委审核）后确定</w:t>
      </w:r>
      <w:r>
        <w:rPr>
          <w:rFonts w:ascii="仿宋_GB2312" w:hAnsi="仿宋_GB2312" w:cs="仿宋;宋体" w:eastAsia="仿宋_GB2312"/>
          <w:sz w:val="32"/>
          <w:szCs w:val="32"/>
        </w:rPr>
        <w:t>（名额分配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widowControl/>
        <w:spacing w:lineRule="atLeast" w:line="600" w:before="75" w:after="75"/>
        <w:ind w:left="150" w:right="150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总支确定学员名单后，要</w:t>
      </w:r>
      <w:r>
        <w:rPr>
          <w:rFonts w:ascii="仿宋_GB2312" w:hAnsi="仿宋_GB2312" w:cs="仿宋;宋体" w:eastAsia="仿宋_GB2312"/>
          <w:sz w:val="32"/>
          <w:szCs w:val="32"/>
        </w:rPr>
        <w:t>按年级或专业建立学习小组，每小组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左右，指定组长并明确职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并</w:t>
      </w:r>
      <w:r>
        <w:rPr>
          <w:rFonts w:ascii="仿宋_GB2312" w:hAnsi="仿宋_GB2312" w:cs="仿宋;宋体" w:eastAsia="仿宋_GB2312"/>
          <w:sz w:val="32"/>
          <w:szCs w:val="32"/>
        </w:rPr>
        <w:t>挑选一名工作热情高、责任心强的学生干部担任班长，负责考勤及日常管理工作。</w:t>
      </w:r>
    </w:p>
    <w:p>
      <w:pPr>
        <w:pStyle w:val="Normal"/>
        <w:widowControl/>
        <w:spacing w:lineRule="atLeast" w:line="600" w:before="75" w:after="75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在培训期间必须严格遵守培训纪律，凡旷课一次或请假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者，不得参加结业考试。</w:t>
      </w:r>
      <w:r>
        <w:rPr>
          <w:rFonts w:ascii="仿宋_GB2312" w:hAnsi="仿宋_GB2312" w:cs="仿宋;宋体" w:eastAsia="仿宋_GB2312"/>
          <w:sz w:val="32"/>
          <w:szCs w:val="32"/>
        </w:rPr>
        <w:t>特殊情况需要请假者，学生经党总支书记批准，职工经党支部书记批准，并写请假条报党务办公室备案。</w:t>
      </w:r>
    </w:p>
    <w:p>
      <w:pPr>
        <w:pStyle w:val="Normal"/>
        <w:widowControl/>
        <w:spacing w:lineRule="atLeast" w:line="600" w:before="75" w:after="75"/>
        <w:ind w:left="150" w:right="15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请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前将学员、班长、组长名单报党务办公室。</w:t>
      </w:r>
    </w:p>
    <w:p>
      <w:pPr>
        <w:pStyle w:val="Normal"/>
        <w:widowControl/>
        <w:spacing w:lineRule="atLeast" w:line="600" w:before="75" w:after="75"/>
        <w:ind w:left="150" w:right="150"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新乡医学院三全学院入党积极分子培训班课程表</w:t>
      </w:r>
    </w:p>
    <w:p>
      <w:pPr>
        <w:pStyle w:val="Normal"/>
        <w:widowControl/>
        <w:spacing w:lineRule="atLeast" w:line="600" w:before="75" w:after="75"/>
        <w:ind w:left="150" w:right="150" w:firstLine="645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乡医学院三全学院入党积极分子培训班名额分配表</w:t>
      </w:r>
    </w:p>
    <w:p>
      <w:pPr>
        <w:pStyle w:val="Normal"/>
        <w:widowControl/>
        <w:spacing w:lineRule="atLeast" w:line="600" w:before="75" w:after="75"/>
        <w:ind w:left="150"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75" w:after="75"/>
        <w:ind w:right="150" w:firstLine="40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○一二年四月二十五日</w:t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ind w:right="-147" w:hanging="0"/>
        <w:jc w:val="left"/>
        <w:rPr>
          <w:rFonts w:ascii="黑体;SimHei" w:hAnsi="黑体;SimHei" w:eastAsia="仿宋_GB2312" w:cs="仿宋;宋体"/>
          <w:sz w:val="28"/>
          <w:szCs w:val="28"/>
          <w:ins w:id="1" w:author="宋晨阳" w:date="2012-04-27T15:50:00Z"/>
        </w:rPr>
      </w:pPr>
      <w:ins w:id="0" w:author="宋晨阳" w:date="2012-04-27T15:50:00Z">
        <w:r>
          <w:rPr>
            <w:rFonts w:eastAsia="仿宋_GB2312" w:cs="仿宋;宋体" w:ascii="黑体;SimHei" w:hAnsi="黑体;SimHei"/>
            <w:sz w:val="28"/>
            <w:szCs w:val="28"/>
          </w:rPr>
        </w:r>
      </w:ins>
    </w:p>
    <w:p>
      <w:pPr>
        <w:pStyle w:val="Normal"/>
        <w:ind w:right="-14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主题词：教育  学校  入党积极分子  培训班  通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新乡医学院三全学院党务办公室印发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新乡医学院三全学院</w:t>
      </w:r>
      <w:r>
        <w:rPr/>
        <w:t>2012</w:t>
      </w:r>
      <w:r>
        <w:rPr/>
        <w:t>年第一期入党积极分子培训班课程表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86"/>
        <w:gridCol w:w="3016"/>
        <w:gridCol w:w="2476"/>
        <w:gridCol w:w="3252"/>
      </w:tblGrid>
      <w:tr>
        <w:trPr>
          <w:tblHeader w:val="true"/>
          <w:trHeight w:val="67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班  次</w:t>
            </w:r>
          </w:p>
        </w:tc>
      </w:tr>
      <w:tr>
        <w:trPr>
          <w:trHeight w:val="1262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班典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维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学员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大光荣正确的中国共产党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捷 马素娟 赵纪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的性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勋 金靖芝 王炜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的指导思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杰 王洪兴 郭立青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共产党的纲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文 崔向前 张  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的条件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钢 陈  宏 史世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实际行动做合格的共产党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凯 郭朝辉 李印省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共产党的宗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波 齐  琦 陈刘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的程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健 樊永兵 徐  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大光荣正确的中国共产党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捷 马素娟 赵纪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的性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勋 金靖芝 王炜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的指导思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杰 王洪兴 郭立青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共产党的纲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文 崔向前 张  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的条件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钢 陈  宏 史世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实际行动做合格的共产党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凯 郭朝辉 李印省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共产党的宗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波 齐  琦 陈刘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的程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健 樊永兵 徐  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812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大光荣正确的中国共产党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捷 马素娟 赵纪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922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的性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勋 金靖芝 王炜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的指导思想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杰 王洪兴 郭立青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共产党的纲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文 崔向前 张  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的条件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钢 陈  宏 史世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实际行动做合格的共产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凯 郭朝辉 李印省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共产党的宗旨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波 齐  琦 陈刘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的程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健 樊永兵 徐  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  <w:tr>
        <w:trPr>
          <w:trHeight w:val="73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一、二、专升本分部</w:t>
            </w:r>
          </w:p>
        </w:tc>
      </w:tr>
      <w:tr>
        <w:trPr>
          <w:trHeight w:val="73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三、综合、卫辉分部</w:t>
            </w:r>
          </w:p>
        </w:tc>
      </w:tr>
      <w:tr>
        <w:trPr>
          <w:trHeight w:val="73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四、护理分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/>
      </w:pPr>
      <w:r>
        <w:rPr/>
        <w:t>新乡医学院三全学院入党积极分子培训班名额分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0"/>
        <w:gridCol w:w="28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人数（人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临床一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临床二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临床三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临床四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综合专业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护理专业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临床专业专升本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卫辉校区分部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 w:before="75" w:after="75"/>
        <w:ind w:right="15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right="-14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14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14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147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2"/>
      </w:rPr>
    </w:pPr>
    <w:r>
      <w:rPr>
        <w:sz w:val="32"/>
      </w:rPr>
      <w:t>－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sz w:val="32"/>
      </w:rPr>
      <w:t>－</w:t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－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6</w:t>
    </w:r>
    <w:r>
      <w:rPr>
        <w:sz w:val="32"/>
      </w:rPr>
      <w:fldChar w:fldCharType="end"/>
    </w:r>
    <w:r>
      <w:rPr>
        <w:sz w:val="32"/>
      </w:rPr>
      <w:t>－</w:t>
    </w:r>
  </w:p>
  <w:p>
    <w:pPr>
      <w:pStyle w:val="Footer"/>
      <w:rPr>
        <w:rStyle w:val="PageNumber"/>
        <w:sz w:val="3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2"/>
      </w:rPr>
    </w:pPr>
    <w:r>
      <w:rPr>
        <w:sz w:val="32"/>
      </w:rPr>
      <w:t>－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7</w:t>
    </w:r>
    <w:r>
      <w:rPr>
        <w:sz w:val="32"/>
      </w:rPr>
      <w:fldChar w:fldCharType="end"/>
    </w:r>
    <w:r>
      <w:rPr>
        <w:sz w:val="32"/>
      </w:rPr>
      <w:t>－</w:t>
    </w:r>
  </w:p>
  <w:p>
    <w:pPr>
      <w:pStyle w:val="Footer"/>
      <w:rPr>
        <w:rStyle w:val="PageNumber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9:00Z</dcterms:created>
  <dc:creator>宋晨阳</dc:creator>
  <dc:description/>
  <cp:keywords/>
  <dc:language>en-US</dc:language>
  <cp:lastModifiedBy>宋晨阳</cp:lastModifiedBy>
  <dcterms:modified xsi:type="dcterms:W3CDTF">2012-04-27T07:50:00Z</dcterms:modified>
  <cp:revision>56</cp:revision>
  <dc:subject/>
  <dc:title/>
</cp:coreProperties>
</file>