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新乡医学院三全学院</w:t>
      </w:r>
    </w:p>
    <w:p>
      <w:pPr>
        <w:pStyle w:val="Normal"/>
        <w:jc w:val="center"/>
        <w:rPr/>
      </w:pPr>
      <w:r>
        <w:rPr>
          <w:rFonts w:eastAsia="仿宋_GB2312;微软雅黑" w:ascii="仿宋_GB2312;微软雅黑" w:hAnsi="仿宋_GB2312;微软雅黑"/>
          <w:b/>
          <w:sz w:val="44"/>
          <w:szCs w:val="44"/>
        </w:rPr>
        <w:t>2015</w:t>
      </w:r>
      <w:r>
        <w:rPr>
          <w:rFonts w:ascii="仿宋_GB2312;微软雅黑" w:hAnsi="仿宋_GB2312;微软雅黑" w:eastAsia="仿宋_GB2312;微软雅黑"/>
          <w:b/>
          <w:sz w:val="44"/>
          <w:szCs w:val="44"/>
        </w:rPr>
        <w:t>年安全活动方案</w:t>
      </w:r>
    </w:p>
    <w:p>
      <w:pPr>
        <w:pStyle w:val="Normal"/>
        <w:ind w:firstLine="640"/>
        <w:rPr/>
      </w:pPr>
      <w:r>
        <w:rPr>
          <w:rFonts w:ascii="仿宋_GB2312;微软雅黑" w:hAnsi="仿宋_GB2312;微软雅黑" w:eastAsia="仿宋_GB2312;微软雅黑"/>
          <w:sz w:val="32"/>
          <w:szCs w:val="32"/>
        </w:rPr>
        <w:t>为加强安全宣传教育，根据《教育厅关于做好</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高校安全工作的通知》的部署和要求，决定在全校开展“讲安全、学安全”活动，特制订本方案。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指导思想</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贯彻落实十八大精神，切实保障广大学生的安全健康成长。以安全法律法规为准绳，坚持“安全第一，预防为主”方针，开展形式多样、内容丰富的安全教育宣传活动，推动校园安全文化建设，普及预防溺水、交通安全、心理健康等安全知识，引导师生珍爱生命，保障安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活动目的</w:t>
      </w:r>
    </w:p>
    <w:p>
      <w:pPr>
        <w:pStyle w:val="Normal"/>
        <w:ind w:firstLine="3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普及安全知识，确保生命安全”，为了更好地开展安全教育和演练活动，我校将围绕主题及有关安全的热点问题，根据本校的实际情况，集中开展安全教育活动，通过营造浓厚的安全教育氛围，以及举办系列创新、内容丰富、形式活泼的活动，使学生在参与活动的过程中，树立安全掌握安全知识，提高自护自救能力，并以此为契机进一步强化学校各项安全工作。</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firstLine="88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t>1</w:t>
      </w:r>
      <w:r>
        <w:rPr>
          <w:rFonts w:ascii="仿宋_GB2312;微软雅黑" w:hAnsi="仿宋_GB2312;微软雅黑" w:eastAsia="仿宋_GB2312;微软雅黑"/>
          <w:b/>
          <w:sz w:val="44"/>
          <w:szCs w:val="44"/>
        </w:rPr>
        <w:t>、大学生安全教育</w:t>
      </w:r>
      <w:r>
        <w:rPr>
          <w:rFonts w:eastAsia="仿宋_GB2312;微软雅黑" w:ascii="仿宋_GB2312;微软雅黑" w:hAnsi="仿宋_GB2312;微软雅黑"/>
          <w:b/>
          <w:sz w:val="44"/>
          <w:szCs w:val="44"/>
        </w:rPr>
        <w:t>-</w:t>
      </w:r>
      <w:r>
        <w:rPr>
          <w:rFonts w:ascii="仿宋_GB2312;微软雅黑" w:hAnsi="仿宋_GB2312;微软雅黑" w:eastAsia="仿宋_GB2312;微软雅黑"/>
          <w:b/>
          <w:sz w:val="44"/>
          <w:szCs w:val="44"/>
        </w:rPr>
        <w:t>防诈骗</w:t>
      </w:r>
    </w:p>
    <w:p>
      <w:pPr>
        <w:pStyle w:val="Normal"/>
        <w:ind w:firstLine="88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t>2</w:t>
      </w:r>
      <w:r>
        <w:rPr>
          <w:rFonts w:ascii="仿宋_GB2312;微软雅黑" w:hAnsi="仿宋_GB2312;微软雅黑" w:eastAsia="仿宋_GB2312;微软雅黑"/>
          <w:b/>
          <w:sz w:val="44"/>
          <w:szCs w:val="44"/>
        </w:rPr>
        <w:t>、大学生消防安全教育</w:t>
      </w:r>
    </w:p>
    <w:p>
      <w:pPr>
        <w:pStyle w:val="Normal"/>
        <w:ind w:firstLine="88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t>3</w:t>
      </w:r>
      <w:r>
        <w:rPr>
          <w:rFonts w:ascii="仿宋_GB2312;微软雅黑" w:hAnsi="仿宋_GB2312;微软雅黑" w:eastAsia="仿宋_GB2312;微软雅黑"/>
          <w:b/>
          <w:sz w:val="44"/>
          <w:szCs w:val="44"/>
        </w:rPr>
        <w:t>、大学生安全教育——防盗篇</w:t>
      </w:r>
    </w:p>
    <w:p>
      <w:pPr>
        <w:pStyle w:val="Normal"/>
        <w:ind w:firstLine="880"/>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t>4</w:t>
      </w:r>
      <w:r>
        <w:rPr>
          <w:rFonts w:ascii="仿宋_GB2312;微软雅黑" w:hAnsi="仿宋_GB2312;微软雅黑" w:eastAsia="仿宋_GB2312;微软雅黑"/>
          <w:b/>
          <w:sz w:val="44"/>
          <w:szCs w:val="44"/>
        </w:rPr>
        <w:t>、大学生人身安全教育</w:t>
      </w:r>
    </w:p>
    <w:p>
      <w:pPr>
        <w:pStyle w:val="Normal"/>
        <w:ind w:firstLine="862"/>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t>5</w:t>
      </w:r>
      <w:r>
        <w:rPr>
          <w:rFonts w:ascii="仿宋_GB2312;微软雅黑" w:hAnsi="仿宋_GB2312;微软雅黑" w:eastAsia="仿宋_GB2312;微软雅黑"/>
          <w:b/>
          <w:sz w:val="44"/>
          <w:szCs w:val="44"/>
        </w:rPr>
        <w:t>、大学生安全教育</w:t>
      </w:r>
      <w:r>
        <w:rPr>
          <w:rFonts w:eastAsia="仿宋_GB2312;微软雅黑" w:ascii="仿宋_GB2312;微软雅黑" w:hAnsi="仿宋_GB2312;微软雅黑"/>
          <w:b/>
          <w:sz w:val="44"/>
          <w:szCs w:val="44"/>
        </w:rPr>
        <w:t>-</w:t>
      </w:r>
      <w:r>
        <w:rPr>
          <w:rFonts w:ascii="仿宋_GB2312;微软雅黑" w:hAnsi="仿宋_GB2312;微软雅黑" w:eastAsia="仿宋_GB2312;微软雅黑"/>
          <w:b/>
          <w:sz w:val="44"/>
          <w:szCs w:val="44"/>
        </w:rPr>
        <w:t>交通安全</w:t>
      </w:r>
    </w:p>
    <w:p>
      <w:pPr>
        <w:pStyle w:val="Normal"/>
        <w:ind w:firstLine="858"/>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t>6</w:t>
      </w:r>
      <w:r>
        <w:rPr>
          <w:rFonts w:ascii="仿宋_GB2312;微软雅黑" w:hAnsi="仿宋_GB2312;微软雅黑" w:eastAsia="仿宋_GB2312;微软雅黑"/>
          <w:b/>
          <w:sz w:val="44"/>
          <w:szCs w:val="44"/>
        </w:rPr>
        <w:t>、卫生安全教育</w:t>
      </w:r>
    </w:p>
    <w:p>
      <w:pPr>
        <w:pStyle w:val="Normal"/>
        <w:ind w:firstLine="858"/>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t>7</w:t>
      </w:r>
      <w:r>
        <w:rPr>
          <w:rFonts w:ascii="仿宋_GB2312;微软雅黑" w:hAnsi="仿宋_GB2312;微软雅黑" w:eastAsia="仿宋_GB2312;微软雅黑"/>
          <w:b/>
          <w:sz w:val="44"/>
          <w:szCs w:val="44"/>
        </w:rPr>
        <w:t>、安全教育——人身安全与财产安全</w:t>
      </w:r>
    </w:p>
    <w:p>
      <w:pPr>
        <w:pStyle w:val="Normal"/>
        <w:ind w:firstLine="862"/>
        <w:rPr>
          <w:rFonts w:ascii="仿宋_GB2312;微软雅黑" w:hAnsi="仿宋_GB2312;微软雅黑" w:eastAsia="仿宋_GB2312;微软雅黑"/>
          <w:b/>
          <w:b/>
          <w:sz w:val="44"/>
          <w:szCs w:val="44"/>
        </w:rPr>
      </w:pPr>
      <w:r>
        <w:rPr>
          <w:rFonts w:eastAsia="仿宋_GB2312;微软雅黑" w:ascii="仿宋_GB2312;微软雅黑" w:hAnsi="仿宋_GB2312;微软雅黑"/>
          <w:sz w:val="44"/>
          <w:szCs w:val="44"/>
        </w:rPr>
        <w:t>8</w:t>
      </w:r>
      <w:r>
        <w:rPr>
          <w:rFonts w:ascii="仿宋_GB2312;微软雅黑" w:hAnsi="仿宋_GB2312;微软雅黑" w:eastAsia="仿宋_GB2312;微软雅黑"/>
          <w:sz w:val="44"/>
          <w:szCs w:val="44"/>
        </w:rPr>
        <w:t>、</w:t>
      </w:r>
      <w:r>
        <w:rPr>
          <w:rFonts w:ascii="仿宋_GB2312;微软雅黑" w:hAnsi="仿宋_GB2312;微软雅黑" w:eastAsia="仿宋_GB2312;微软雅黑"/>
          <w:b/>
          <w:sz w:val="44"/>
          <w:szCs w:val="44"/>
        </w:rPr>
        <w:t>反邪教警示教育</w:t>
      </w:r>
    </w:p>
    <w:p>
      <w:pPr>
        <w:pStyle w:val="Normal"/>
        <w:ind w:firstLine="862"/>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firstLine="1223"/>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大学生安全教育</w:t>
      </w:r>
      <w:r>
        <w:rPr>
          <w:rFonts w:eastAsia="仿宋_GB2312;微软雅黑" w:ascii="仿宋_GB2312;微软雅黑" w:hAnsi="仿宋_GB2312;微软雅黑"/>
          <w:b/>
          <w:sz w:val="44"/>
          <w:szCs w:val="44"/>
        </w:rPr>
        <w:t>-</w:t>
      </w:r>
      <w:r>
        <w:rPr>
          <w:rFonts w:ascii="仿宋_GB2312;微软雅黑" w:hAnsi="仿宋_GB2312;微软雅黑" w:eastAsia="仿宋_GB2312;微软雅黑"/>
          <w:b/>
          <w:sz w:val="44"/>
          <w:szCs w:val="44"/>
        </w:rPr>
        <w:t>防诈骗</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防诈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随着高校校园日益社会化，诈骗案件在高校时有发生，其案件发案率仅次于盗窃案件。诈骗案件是指假冒、伪造等欺骗手段，用虚构事实或者隐瞒真相的方法，将公私财物非法占有的犯罪行为。诈骗案件的行为特征是犯罪分子采取欺骗的方法，从其作案的手段看，它属于智能型犯罪，其犯罪目的是骗取公私财物归为己有；从犯罪类型看，它属于侵犯财产罪，同时兼有多种犯罪。诈骗案件的一般特点是犯罪分子冒充身份，编造谎言，流窜犯罪，重复作案。诈骗分子容易在大学生身上打主意，骗取财物。</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校诈骗案的主要手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常见的行骗手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伪装身份，流窜作案。诈骗分子往往利用名片、假身份证与人进行交往，有的还利用捡到的身份证在银行设立账号提取现款。骗子为了既能骗到财物又不暴露马脚，通常采用游击方式流窜作案，财物到手后立即逃离。还有人以骗到的钱财、名片、身份证等为资本，再去诈骗他人，重复作案。</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 诈骗分子李某，西装革履，风度翩翩，持某电视台台长名片，提高级摄像机一部，来到一所高校学生宿舍，声称要招收若干名电视台节目主持人，没人先交</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元报名费，经考试合格后录用，当即不少学生与李某结交，并有</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学生报名交款。李某为这</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学生录了像，说是带回去审核时做参考。结果，李某骗的</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余元后，逃之夭夭。</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真实身份，虚假合同。利用假合同或者无效合同诈骗的案件近几年有所增加。一些骗子利用高校学生经验少、法律知识差、急于赚钱补贴生活的心理，常以公司名义、真实的身份让学生为其推销产品，事后却不兑现诺言和酬金而使学生上当受骗。对于类似的案件，由于事先没有完备的合同手续，处理起来比较困难，往往拖得很长，花费了许多精力却得不到应有的回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借贷为名，骗钱为实。有的骗子利用人们贪图便宜的心理，以高利贷集资为诱饵，使部分教师和学生上当受骗。个别学生常以“急于用钱”为借口向其他同学借钱，然后挥霍一空，要债的追紧了，就再向其他同学借钱补上，拖到毕业一走了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以次充好，恶意行骗。一些骗子利用教师、学生“识货”经验少又苛求物美价廉的特点，上门推销各种产品而使师生上当受骗。更有一些到办公室、学生宿舍推销产品的人，一发现室内无人，还会顺手牵羊、溜之大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中午，两名湖南籍年轻女子提包混入某校新生宿舍，进入寝室后便立即关上门，并拿出公司清单、进价表、工作证等假证件，装作很神秘的样子对学生进行推销，物品有相册、笔记本、乒乓球拍、笔芯、洗发水等，每样东西只卖</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元。学生刚入学不久，以为很划算，有几位已经开始心动，两骗子便乘机说你们不全买下，然后高价卖给其他同学，保准可以赚很多钱，于是这几个女生共花</w:t>
      </w:r>
      <w:r>
        <w:rPr>
          <w:rFonts w:eastAsia="仿宋_GB2312;微软雅黑" w:ascii="仿宋_GB2312;微软雅黑" w:hAnsi="仿宋_GB2312;微软雅黑"/>
          <w:sz w:val="32"/>
          <w:szCs w:val="32"/>
        </w:rPr>
        <w:t>4800</w:t>
      </w:r>
      <w:r>
        <w:rPr>
          <w:rFonts w:ascii="仿宋_GB2312;微软雅黑" w:hAnsi="仿宋_GB2312;微软雅黑" w:eastAsia="仿宋_GB2312;微软雅黑"/>
          <w:sz w:val="32"/>
          <w:szCs w:val="32"/>
        </w:rPr>
        <w:t>元买下两骗子的两大包东西。骗子走后，他们二人开始打开包内的东西进行处理，发现除了几本笔记本、相册外，所有的笔芯都是假冒伪劣产品，根本写不出来。</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eastAsia="仿宋_GB2312;微软雅黑"/>
          <w:sz w:val="32"/>
          <w:szCs w:val="32"/>
        </w:rPr>
        <w:t>招聘为名，设置骗局。随着高校体制改革和社会主义市场经济的发展，高校学生分担培养费的比重逐步加大，为了减轻家庭负担，勤工俭学已成为大学生谋生求学的重要手段。诈骗分子往往利用这一机会，用招聘的名义对一些学生设置骗局，骗取介绍费、押金、报名费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某高校几位学生通过所谓的“家教中介”机构联系家教业务，交了中介费后，拿到手的只是几个联系的电话号码，其实，对方并不需要家教，或者推说“联系迟了”，但想要回中介费是绝对不可能的。</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⑹</w:t>
      </w:r>
      <w:r>
        <w:rPr>
          <w:rFonts w:ascii="仿宋_GB2312;微软雅黑" w:hAnsi="仿宋_GB2312;微软雅黑" w:eastAsia="仿宋_GB2312;微软雅黑"/>
          <w:sz w:val="32"/>
          <w:szCs w:val="32"/>
        </w:rPr>
        <w:t>骗取信任，掩盖作案真相。</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某高校附近个体小吃店主张某，主动与校内几个经常来店进餐的大学生拉关系，表现的十分慷慨，不久即与大学生交上朋友。他们也常将张某带进学生宿舍玩乐。在以后一年多的时间里，学生宿舍的钱物经常不翼而飞，造成有的学生连生活费、路费也无着落，张某有时还主动资助一点。同学们之间互相猜疑，唯独对张某不曾怀疑，后经校保卫部门周密调查取证，终于查获了张某利用往来自由之便多次作案盗窃学生大量现金、物品的事实。</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⑺</w:t>
      </w:r>
      <w:r>
        <w:rPr>
          <w:rFonts w:ascii="仿宋_GB2312;微软雅黑" w:hAnsi="仿宋_GB2312;微软雅黑" w:eastAsia="仿宋_GB2312;微软雅黑"/>
          <w:sz w:val="32"/>
          <w:szCs w:val="32"/>
        </w:rPr>
        <w:t>编造谎言，骗取钱财。在车站，码头，甚至在校园内，经常发现一些青年人假冒某名牌大学实习的学生，向你装出一副可怜相，声称与同行的老师和同学失散，而学校又急电让其乘飞机返校，借此骗取大学生的钱财，且屡屡得逞。有的还以学生发生意外或生病急需用钱治病为由，骗取学生家长的钱财，也往往容易得逞。</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⑻</w:t>
      </w:r>
      <w:r>
        <w:rPr>
          <w:rFonts w:ascii="仿宋_GB2312;微软雅黑" w:hAnsi="仿宋_GB2312;微软雅黑" w:eastAsia="仿宋_GB2312;微软雅黑"/>
          <w:sz w:val="32"/>
          <w:szCs w:val="32"/>
        </w:rPr>
        <w:t>推销紧俏商品，以假钞骗真钞。</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不法分子张某和廖某探听到某高校刚发过奖学金，有意到女生宿舍行骗。他们带着紧俏的真皮背心去推销，优惠价说成</w:t>
      </w:r>
      <w:r>
        <w:rPr>
          <w:rFonts w:eastAsia="仿宋_GB2312;微软雅黑" w:ascii="仿宋_GB2312;微软雅黑" w:hAnsi="仿宋_GB2312;微软雅黑"/>
          <w:sz w:val="32"/>
          <w:szCs w:val="32"/>
        </w:rPr>
        <w:t>108</w:t>
      </w:r>
      <w:r>
        <w:rPr>
          <w:rFonts w:ascii="仿宋_GB2312;微软雅黑" w:hAnsi="仿宋_GB2312;微软雅黑" w:eastAsia="仿宋_GB2312;微软雅黑"/>
          <w:sz w:val="32"/>
          <w:szCs w:val="32"/>
        </w:rPr>
        <w:t>元，称交朋友，只收整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行骗者事先就在衣兜里转好一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票面的假钞，买背心的女生付</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票面的真钞，行骗者接过去往衣兜里一插，马上有拿出来还给对方说：“最好付零钱。”淳朴的学生万万想不到瞬间返回她的钱已经不是她刚才付的那张真钞了，又拿了两张</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元的真钞付给对方。等得知上当时，已经来不及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⑼</w:t>
      </w:r>
      <w:r>
        <w:rPr>
          <w:rFonts w:ascii="仿宋_GB2312;微软雅黑" w:hAnsi="仿宋_GB2312;微软雅黑" w:eastAsia="仿宋_GB2312;微软雅黑"/>
          <w:sz w:val="32"/>
          <w:szCs w:val="32"/>
        </w:rPr>
        <w:t>假装销“黄”，乘机敲诈。</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一个周末的晚上，某高校学生刘某和王某闲逛夜市场。有人拿着录像光盘鬼鬼祟祟地推销说：“享受刺激，难得机会，有意者价格优惠。”这</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学生经不住诱惑，刚与其谈好价格，就冲出一伙人说：“我们是便衣，你们敢干违法的事。是当场罚款，还是到所里接受审查？”行骗者诈光学生身上的钱还不满足，又坐出租车到学校里拿钱，碰上校卫队巡逻盘问，被当场抓获。</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⑽</w:t>
      </w:r>
      <w:r>
        <w:rPr>
          <w:rFonts w:ascii="仿宋_GB2312;微软雅黑" w:hAnsi="仿宋_GB2312;微软雅黑" w:eastAsia="仿宋_GB2312;微软雅黑"/>
          <w:sz w:val="32"/>
          <w:szCs w:val="32"/>
        </w:rPr>
        <w:t>故意撞人，勒索钱财。</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200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的一个晚上，某高校的三维学生在灯光耀眼的大街上散步，莫名其妙地有一名过路人撞了过来。那人捡起落在地上的眼镜说：“你眼镜瞎了，我这副眼镜是进口玻璃、进口镜架，值</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元。”“不知”“行情”的同学正在与其理论，想不到又走来一伙人，摆出一公道的样子说：“你们撞人不认账，还想打人，我们要帮他摆平”。另一位同学见势不妙，只得掏钱，最后还挨了一顿打。在回校的路上才明白，今晚遇到是合伙作案的骗子和流氓。</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网上行骗</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上行骗的常见手段如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网络拍卖欺诈。以虚拟市场为诱饵，放出大量的拍卖信息。在消费者支付费用以后，他们得到的往往是价值较低的商品或者什么也没有。</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接人服务欺诈。</w:t>
      </w:r>
      <w:r>
        <w:rPr>
          <w:rFonts w:eastAsia="仿宋_GB2312;微软雅黑" w:ascii="仿宋_GB2312;微软雅黑" w:hAnsi="仿宋_GB2312;微软雅黑"/>
          <w:sz w:val="32"/>
          <w:szCs w:val="32"/>
        </w:rPr>
        <w:t>ISP</w:t>
      </w:r>
      <w:r>
        <w:rPr>
          <w:rFonts w:ascii="仿宋_GB2312;微软雅黑" w:hAnsi="仿宋_GB2312;微软雅黑" w:eastAsia="仿宋_GB2312;微软雅黑"/>
          <w:sz w:val="32"/>
          <w:szCs w:val="32"/>
        </w:rPr>
        <w:t>以免费（入送免费时间和送现金、支票以支付前期上网费用）为诱人上钩的手段，使你与他们签订长期合同。如果要解约或提前终止合同，那就必须支付高额罚金。</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国际电话欺诈。在浏览某类网站时必须下载某个特别的浏览和拨号软件。使用这些特别软件后，调制解调器被中断，电话线被接国际长途。</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免费网站欺诈。免费使用个人网站一段时间而无需承担支付义务。但即使消费者没有超时使用，也会收到电话账单。</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eastAsia="仿宋_GB2312;微软雅黑"/>
          <w:sz w:val="32"/>
          <w:szCs w:val="32"/>
        </w:rPr>
        <w:t>网络传销欺诈。与传统传销的诱饵一样，通过发展下线来赚钱。消费者一旦入网，即被套住。</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⑹</w:t>
      </w:r>
      <w:r>
        <w:rPr>
          <w:rFonts w:ascii="仿宋_GB2312;微软雅黑" w:hAnsi="仿宋_GB2312;微软雅黑" w:eastAsia="仿宋_GB2312;微软雅黑"/>
          <w:sz w:val="32"/>
          <w:szCs w:val="32"/>
        </w:rPr>
        <w:t>网络创业欺诈。骗子提出宏大的商业创业计划，以高额回报为诱饵，但实际上是子虚乌有。</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⑺</w:t>
      </w:r>
      <w:r>
        <w:rPr>
          <w:rFonts w:ascii="仿宋_GB2312;微软雅黑" w:hAnsi="仿宋_GB2312;微软雅黑" w:eastAsia="仿宋_GB2312;微软雅黑"/>
          <w:sz w:val="32"/>
          <w:szCs w:val="32"/>
        </w:rPr>
        <w:t>大奖赛诈骗。发</w:t>
      </w:r>
      <w:r>
        <w:rPr>
          <w:rFonts w:eastAsia="仿宋_GB2312;微软雅黑" w:ascii="仿宋_GB2312;微软雅黑" w:hAnsi="仿宋_GB2312;微软雅黑"/>
          <w:sz w:val="32"/>
          <w:szCs w:val="32"/>
        </w:rPr>
        <w:t>E-mail</w:t>
      </w:r>
      <w:r>
        <w:rPr>
          <w:rFonts w:ascii="仿宋_GB2312;微软雅黑" w:hAnsi="仿宋_GB2312;微软雅黑" w:eastAsia="仿宋_GB2312;微软雅黑"/>
          <w:sz w:val="32"/>
          <w:szCs w:val="32"/>
        </w:rPr>
        <w:t>告知中大奖了，要求你汇钱去确认，或者支付邮资以方便他们邮寄。别小瞧这几元钱，上当的人多了，数额可不得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⑻</w:t>
      </w:r>
      <w:r>
        <w:rPr>
          <w:rFonts w:ascii="仿宋_GB2312;微软雅黑" w:hAnsi="仿宋_GB2312;微软雅黑" w:eastAsia="仿宋_GB2312;微软雅黑"/>
          <w:sz w:val="32"/>
          <w:szCs w:val="32"/>
        </w:rPr>
        <w:t>点击广告条。要求上网时打开广告商给的一个广告条，在网上浏览时阅读广告，广告代理商会根据广告在你机子上的显示时间或者点击次数计算，支付给你一笔报酬，但通常没有下文。</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⑼</w:t>
      </w:r>
      <w:r>
        <w:rPr>
          <w:rFonts w:ascii="仿宋_GB2312;微软雅黑" w:hAnsi="仿宋_GB2312;微软雅黑" w:eastAsia="仿宋_GB2312;微软雅黑"/>
          <w:sz w:val="32"/>
          <w:szCs w:val="32"/>
        </w:rPr>
        <w:t>虚假网站。目前不法分子伪造的虚假网站主要集中为银行网站和一些购物网站，在这些虚假仿制网站中，网站界面与合法网站界面惊人的相似，骗子的主要目的是以注册网上银行中大奖为饵骗取客户的卡号和网上银行密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电话行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谎称是事主的亲戚或朋友，急需用钱。</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谎称事主在外地上学的孩子生病，连续多次诈骗钱财。</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冒充政府机关、政府下设机构或是电信部门的人员诈骗钱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手机短信行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谎称事主中奖，收取中奖手续费。</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假意有高档商品低价出售，骗取钱财。</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假意招聘工人、高级技师、国家公务员等，收取手续费进行诈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假意代办出国手续、学历证明、驾驶证、行驶证和手机上网、征婚、房屋中介等业务，收取手续费进行诈骗。</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大学生容易上当受骗的原因</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在当今的大学校园，大学生上当受骗的事时有发生，究其原因，主要有以下几个方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不加选择地结交朋友。现在的大学生大多是从学校走进学校，进入大学后吃住在学校，每天过着宿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食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教室（实验室）三点一线的生活。大多数学生喜欢结交朋友，但一些同学防范意识差，警惕性不强，从而导致上当受骗。</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某高校一男同学报案称，在学校附近遇到两个年龄在</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岁左右的女子，她们主动与该同学搭话，自称是某名牌大学的学生，因为到该地区做社会调查，钱被盗，又与老师失散，得到王某的信任后，用王某的手机假意给其学校的老师打电话，并让王某接听，对方证实了该情况。得到王某信任后，以吃、住、行急需用钱为由，向王某借钱或储蓄卡，声称家里会将钱汇到该卡上，并给王某留下一个假电话号码，从而骗得王某人民币</w:t>
      </w:r>
      <w:r>
        <w:rPr>
          <w:rFonts w:eastAsia="仿宋_GB2312;微软雅黑" w:ascii="仿宋_GB2312;微软雅黑" w:hAnsi="仿宋_GB2312;微软雅黑"/>
          <w:sz w:val="32"/>
          <w:szCs w:val="32"/>
        </w:rPr>
        <w:t>1200</w:t>
      </w:r>
      <w:r>
        <w:rPr>
          <w:rFonts w:ascii="仿宋_GB2312;微软雅黑" w:hAnsi="仿宋_GB2312;微软雅黑" w:eastAsia="仿宋_GB2312;微软雅黑"/>
          <w:sz w:val="32"/>
          <w:szCs w:val="32"/>
        </w:rPr>
        <w:t>元。当第二天王某用留下的假电话号码与其联系时，方知受骗。</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缺乏社会生活经验和辨别力。在大学校园里，每个学生都有可能遇到一些来访的老乡、熟人、同学、或同学的同学、老乡的老乡、朋友的朋友之类的人。然而这其中有的是真，有的是假，可许多学生又缺乏刨根问底的习惯，在不辨真伪的情况下宁可信其有而不愿信其无，而且，有些学生常常把他人来访看做自己的一种荣耀，这就给骗子以可乘之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某高校一个女大学生在宿舍借贷了一个同学的同学，此人声称是“顺便看望一下”。这个女生出于对昔日同学的信赖，根本没有细问，就留陌生人居住。殊不知这个陌生人正是一个女骗子，趁同学上课时，将该生寝室洗劫一番，盗走毛衣、大衣和数百元现金。</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新学年开始，某高校大二女生回学校报到，在校园里碰到两名自称某大学研究生的男生，两个男生以问路为由，骗取了该女生的信任。后来其中一男生又称有急事得回北京，需要老师给他卡里打钱买票，而自己的卡消磁了，想借该女生的卡一用。热心的女生答应了，并告诉了自己的密码，两个男生将女生的卡号及密码用过短信发了出去。过了一会儿，两个男生说钱到了，并让女生一块去取钱，中途又以买饮料等为由分别离开，该女生左等右等不见两个男生回来，意识到受骗，赶紧去银行查询，才发现手里拿的并不是自己的卡，再打电话查询自己卡的余额，卡上的</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多元已被人取走，而这</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多元是该女生一年的学费及生活费。</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解析  学校开学之际，一些骗子就盯上了回校报到的学生。他们自称教师或工作人员，以可代办缴费为由，骗取缴费学生的学费；或声称银行卡消磁或被盗，请求借卡转账，并伺机骗取密码，调包真卡。这类诈骗大学生的案件手法都很相似，时间都是在下午将近傍晚时分，这个时间段人容易麻痹大意，银行也即将下班，好找借口，骗子瞄上目标的地点集中在银行、商城、超市等地方。作案都是两个人联手，声称遇到了急事急需用钱，理由有途中发生车祸、财物被盗，信用卡被取款机吞掉等，然后借机分散当事人的注意力，耗时间让当事人心乱，一人负责制造信用卡离开受骗人视线的机会，一人负责取钱，让当事人一步步掉进他们编织的骗局中。</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醒  新学年开学，学杂费加上生活费，大学生们要从家里带很多钱返校，是身上钱最多的时候。大学生长期在校园，比较单纯，尤其是新生，大多是第一次出门，涉世未深，容易轻信别人。骗子就是瞄准这些特点向大学生下手的。为了预防和减少此类案件的发生，大学生朋友不要轻易将各类信用卡、身份证及手机借给陌生人使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属于防范是大学生上当受骗的主要原因。据资料显示，在校大学生被骗取财物，绝大多数都是疏于防范。事实上，很多大学生（特别是新生）热情奔放，性格率直，经历的事情很少。没有处事经验，防范能力也比较差。</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某校学生宿舍住有六个刚入学的新生，六个人在相互自我介绍之后将各自的姓名、籍贯都张贴在门上，不想却引发了一桩同乡诈骗案。一天中午，一个</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来岁的人前来，直呼室内一个山东籍学生陈某的名字，自称是本校三年级同专业的学生，也是山东人氏。陈某以为异地遇见老乡，十分高兴，同室其他人也为之庆幸。略加寒暄，来人提出因住院需借点钱，并说“在家靠父母，出外靠朋友”。陈某一听，慷慨应诺，随即掏出</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元。该人激动的表示“真是人不亲土亲，如不嫌弃愿交个朋友”，说罢，立下字据。事后，陈某找遍校园，也找不到这个“老乡”。一年后，那个主动认老乡的家伙被公安机关抓获后才知道是个专业诈骗的流窜分子。</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求人办事，成功心切，从而导致上当受骗。一个人生活在社会之中，难免求人相助。在校大学生涉世不深，有时为了办事而轻率交友，弄不好就要被骗。</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某高校应届毕业生董某，为了能找到理想的工作，四处奔波，经过托人再托人，结识了一位自称与理想单位领导的儿子是好朋友的胡某。胡某声称只要交上</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元介绍费，保证没有问题。结果是胡某钱一到手就再也没了踪影。</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作为在校大学生，大多数人都喜欢结交朋友，诚然，多个朋友多条路，但是，交朋友切不可一味的跟着感觉走。要时刻保持清醒的头脑，切记感情战胜理智，遇到问题要多问几个为什么，怎么办。以上所提到的上当受骗的大学生皆是由于缺乏防骗知识、疏于警惕造成的，大学生要从中吸取深刻教训。</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上当受骗的预防</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校内诈骗案件的预防措施</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提高防范意识，学会自我保护。大学生要积极参加学校组织的法制和安全防范教育活动，多知道、多了解、多掌握一些防范知识对于自己有百利而无一害。在日常生活动，要做到不贪图便宜、不谋取私利；在提倡助人为乐、奉献爱心的同时要提高警惕性，不能轻信花言巧语，不要把自己的家庭地址等情况随便告诉陌生人，以免上当受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交友要谨慎，避免以感情代替理智。如果只凭感情用事，一味跟着感觉走，往往容易上当受骗。交友最基本的原则有两条：一是则其善者而从之，真正的朋友应该建立在志同道合和高尚的道德情操基础之上，是真诚的感情的交流而不是简单的利益关系，要学会了解、理解和谅解；二是严格做到“四戒”，即戒交低级下流之辈、戒交挥金如土之流、戒交吃喝嫖赌之徒、戒交游手好闲之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同学之间要相互沟通、相互帮助。在大学里，无论哪个学院、哪个专业，班集体总是校园中一个最基本的组织形式。在这个集体中，大家向往着同一个学习目标，生活和学习是统一的、同步的，同学间、师生间的友谊比什么都珍贵，因此同学们应该加强沟通，互相帮助。</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服从校园管理，自觉遵守校纪校规。为了加强校园管理，学校制定了一系列管理制度和规定，在执行过程中可呢能会给同学们带来一些不便；但是制度却是必不可缺的，况且，绝大多数校园管理制度都是为了控制闲杂人员和犯罪分子混入校园作案，以维护学生的权益和校园秩序而制定的。因此，同学们一定要认真执行有关规定，自觉遵守校纪校规，积极支持有关部门履行管理职能，并努力发挥出自己应有的作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常防范</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骗子常常谎称为某人的同事、同乡、同学到他人家中，伺机行骗，善于揣摩他人的心理，极力自我吹嘘和吹捧别人，设法取得受骗人的信任；编造顺利成章的情由，骗取钱财物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牢记“天上不会掉馅饼，地上不会长黄金”，切勿生贪财之念。要注意以下几点：</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⑴</w:t>
      </w:r>
      <w:r>
        <w:rPr>
          <w:rFonts w:ascii="仿宋_GB2312;微软雅黑" w:hAnsi="仿宋_GB2312;微软雅黑" w:eastAsia="仿宋_GB2312;微软雅黑"/>
          <w:sz w:val="32"/>
          <w:szCs w:val="32"/>
        </w:rPr>
        <w:t>遇陌生人搭讪，要特别提高警惕。</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⑵</w:t>
      </w:r>
      <w:r>
        <w:rPr>
          <w:rFonts w:ascii="仿宋_GB2312;微软雅黑" w:hAnsi="仿宋_GB2312;微软雅黑" w:eastAsia="仿宋_GB2312;微软雅黑"/>
          <w:sz w:val="32"/>
          <w:szCs w:val="32"/>
        </w:rPr>
        <w:t>不要随便将自己的个人信息如手机号码、家庭成员的住址、电话号码等告诉陌生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⑶</w:t>
      </w:r>
      <w:r>
        <w:rPr>
          <w:rFonts w:ascii="仿宋_GB2312;微软雅黑" w:hAnsi="仿宋_GB2312;微软雅黑" w:eastAsia="仿宋_GB2312;微软雅黑"/>
          <w:sz w:val="32"/>
          <w:szCs w:val="32"/>
        </w:rPr>
        <w:t>在公共场所如车站、码头、机场等处打电话时，注意防范身边是否有人偷听。</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⑷</w:t>
      </w:r>
      <w:r>
        <w:rPr>
          <w:rFonts w:ascii="仿宋_GB2312;微软雅黑" w:hAnsi="仿宋_GB2312;微软雅黑" w:eastAsia="仿宋_GB2312;微软雅黑"/>
          <w:sz w:val="32"/>
          <w:szCs w:val="32"/>
        </w:rPr>
        <w:t>不要随便将手机、银行储蓄卡等借给不认识的人使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⑸</w:t>
      </w:r>
      <w:r>
        <w:rPr>
          <w:rFonts w:ascii="仿宋_GB2312;微软雅黑" w:hAnsi="仿宋_GB2312;微软雅黑" w:eastAsia="仿宋_GB2312;微软雅黑"/>
          <w:sz w:val="32"/>
          <w:szCs w:val="32"/>
        </w:rPr>
        <w:t>到自动提款机取款时，不能让第二者在场看到你所输入的密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预防短信诈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⑴</w:t>
      </w:r>
      <w:r>
        <w:rPr>
          <w:rFonts w:ascii="仿宋_GB2312;微软雅黑" w:hAnsi="仿宋_GB2312;微软雅黑" w:eastAsia="仿宋_GB2312;微软雅黑"/>
          <w:sz w:val="32"/>
          <w:szCs w:val="32"/>
        </w:rPr>
        <w:t>在任何时间、任何地点都不要向别人说出自己的身份证号码、银行卡号码、银行卡密码。注意：绝对不能同时公布三种号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⑵</w:t>
      </w:r>
      <w:r>
        <w:rPr>
          <w:rFonts w:ascii="仿宋_GB2312;微软雅黑" w:hAnsi="仿宋_GB2312;微软雅黑" w:eastAsia="仿宋_GB2312;微软雅黑"/>
          <w:sz w:val="32"/>
          <w:szCs w:val="32"/>
        </w:rPr>
        <w:t>当不能辨别短信的真假时，要在第一时间拨打银行的查询电话。注意：不要先拨打短信中所留的电话。</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⑶</w:t>
      </w:r>
      <w:r>
        <w:rPr>
          <w:rFonts w:ascii="仿宋_GB2312;微软雅黑" w:hAnsi="仿宋_GB2312;微软雅黑" w:eastAsia="仿宋_GB2312;微软雅黑"/>
          <w:sz w:val="32"/>
          <w:szCs w:val="32"/>
        </w:rPr>
        <w:t>不要用手机回拨电话，最好找固定电话打过去。</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⑷</w:t>
      </w:r>
      <w:r>
        <w:rPr>
          <w:rFonts w:ascii="仿宋_GB2312;微软雅黑" w:hAnsi="仿宋_GB2312;微软雅黑" w:eastAsia="仿宋_GB2312;微软雅黑"/>
          <w:sz w:val="32"/>
          <w:szCs w:val="32"/>
        </w:rPr>
        <w:t>对于一些根本无法鉴别的短信，最好的做法是不要理睬。</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⑸</w:t>
      </w:r>
      <w:r>
        <w:rPr>
          <w:rFonts w:ascii="仿宋_GB2312;微软雅黑" w:hAnsi="仿宋_GB2312;微软雅黑" w:eastAsia="仿宋_GB2312;微软雅黑"/>
          <w:sz w:val="32"/>
          <w:szCs w:val="32"/>
        </w:rPr>
        <w:t>如果已经上当，应立即报案。</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总之，不要和陌生短信说话：不相信、不贪婪、不回信，这是对付诈骗短信的高招。</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受骗后的处置</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师生受骗后，应及时到公安机关报案，报案时要向接报人讲明以下事项：</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⑴</w:t>
      </w:r>
      <w:r>
        <w:rPr>
          <w:rFonts w:ascii="仿宋_GB2312;微软雅黑" w:hAnsi="仿宋_GB2312;微软雅黑" w:eastAsia="仿宋_GB2312;微软雅黑"/>
          <w:sz w:val="32"/>
          <w:szCs w:val="32"/>
        </w:rPr>
        <w:t>受骗的时间、地点、过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⑵</w:t>
      </w:r>
      <w:r>
        <w:rPr>
          <w:rFonts w:ascii="仿宋_GB2312;微软雅黑" w:hAnsi="仿宋_GB2312;微软雅黑" w:eastAsia="仿宋_GB2312;微软雅黑"/>
          <w:sz w:val="32"/>
          <w:szCs w:val="32"/>
        </w:rPr>
        <w:t>诈骗分子使用的姓名及年龄、体貌特征、衣着、口音。</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⑶</w:t>
      </w:r>
      <w:r>
        <w:rPr>
          <w:rFonts w:ascii="仿宋_GB2312;微软雅黑" w:hAnsi="仿宋_GB2312;微软雅黑" w:eastAsia="仿宋_GB2312;微软雅黑"/>
          <w:sz w:val="32"/>
          <w:szCs w:val="32"/>
        </w:rPr>
        <w:t>诈骗手法、骗取的物品及物品的名称、数量、特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⑷</w:t>
      </w:r>
      <w:r>
        <w:rPr>
          <w:rFonts w:ascii="仿宋_GB2312;微软雅黑" w:hAnsi="仿宋_GB2312;微软雅黑" w:eastAsia="仿宋_GB2312;微软雅黑"/>
          <w:sz w:val="32"/>
          <w:szCs w:val="32"/>
        </w:rPr>
        <w:t>诈骗分子与之谈话的内容及暴露的社会关系。同时应将诈骗分子使用的犯罪工具及遗留物品留下的字条、收条、单据、信件等，提交给公安机关，协助公安机关在诈骗犯可能出没的地点和场所进行秘密寻找和辨认。</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招防范措施教你识破九招电信诈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九招骗术</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骗术一 冒充警察办案，恐吓受害人涉嫌洗钱实施电话诈骗。犯罪分子冒充外地公检法机关人员打电话给受害人，谎称在办案中发现用受害人身份证开户的银行卡涉嫌为犯罪分子洗钱，需将以其身份开户的所有银行账户冻结，进而要求受害人将存款转入骗子指定的所谓安全账户，以达到诈骗的目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骗术二 冒充受害人亲友生病或出车祸实施电话诈骗。犯罪分子打电话让受害人“猜猜是谁”，然后便冒充其外地朋友或同学与其攀谈，并谎称近日要来受害人处游玩。第二天再次拨打受害人电话，以在高速公路出车祸或在途中生病等为由向受害人借钱，诱骗受害人向指定账户汇钱。</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骗术三 虚构绑架受害人子女实施电话诈骗。犯罪分子给受害人打电话。谎称其子女被绑架要求向指定账户汇钱赎人，并播放“其子女”在电话中呼喊求救，受害人往往因惊慌失措、救子心切而上当受骗。</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骗术四 虚构购车退税实施电信诈骗。犯罪分子以税务局、财政局或者车管所的工作人员名义，通过电话或短信联系受害人，告知其购买的汽车等高档商品可以退税，要求当事人先交纳一笔“手续费”。并让受害人按照要求通过</w:t>
      </w:r>
      <w:r>
        <w:rPr>
          <w:rFonts w:eastAsia="仿宋_GB2312;微软雅黑" w:ascii="仿宋_GB2312;微软雅黑" w:hAnsi="仿宋_GB2312;微软雅黑"/>
          <w:sz w:val="32"/>
          <w:szCs w:val="32"/>
        </w:rPr>
        <w:t>ATM</w:t>
      </w:r>
      <w:r>
        <w:rPr>
          <w:rFonts w:ascii="仿宋_GB2312;微软雅黑" w:hAnsi="仿宋_GB2312;微软雅黑" w:eastAsia="仿宋_GB2312;微软雅黑"/>
          <w:sz w:val="32"/>
          <w:szCs w:val="32"/>
        </w:rPr>
        <w:t>柜员机操作退还税额，转走受害人银行卡存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骗术五 冒充银行，虚构银联卡消费实施电信诈骗。犯罪分子通过电话或短信联系受害人，告知其在外地商场刷卡消费若干，随后又谎称银联卡可能被盗刷，并提供所谓的“某某市公安局”报警电话。骗子同伙冒充警察要求当事人将银行卡上的存款转至指定“安全”账户，骗走钱财。</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骗术六 虚构电话欠费实施电话诈骗。犯罪分子假冒电信运营商用语音电话联系当事人，告知其身份证被盗用并注册了电话卡，现已大额欠费。并要求对方向“某某市公安局”报案。随后同伙冒充警察诱骗当事人说出银行卡账号和密码，转账骗走当事人银行卡上的存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骗术七 虚构“中奖”信息实施电信诈骗。犯罪分子通过电话、短信等方式谎称受害人中大奖，并以交税款、代办费等诸多名义，让受害人向其提供的账号汇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骗术八 虚构办理免担保贷款实施短信诈骗。犯罪分子通过短信方式发布免担保贷款信息，当受害人与对方联系后，对方会以交纳年利息、保证金、手续费、税款、代办费等借口，诱骗受害人向其提供的账户上汇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骗术九 假冒汇款或者催还借款进行短信诈骗。犯罪分子通过群发信息，发送诸如：“您好！请把钱汇到</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银行，账号</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谢谢！</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之类的信息，受害人误以为是正准备汇款对象的短信，即按照要求汇款。</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招防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法之徒在实施上述诈骗犯罪时常常利用任意显号软件冒充特定身份，在受害者被叫电话上来电显示成任意号码，甚至可显示“</w:t>
      </w:r>
      <w:r>
        <w:rPr>
          <w:rFonts w:eastAsia="仿宋_GB2312;微软雅黑" w:ascii="仿宋_GB2312;微软雅黑" w:hAnsi="仿宋_GB2312;微软雅黑"/>
          <w:sz w:val="32"/>
          <w:szCs w:val="32"/>
        </w:rPr>
        <w:t>110”“120”“119”</w:t>
      </w:r>
      <w:r>
        <w:rPr>
          <w:rFonts w:ascii="仿宋_GB2312;微软雅黑" w:hAnsi="仿宋_GB2312;微软雅黑" w:eastAsia="仿宋_GB2312;微软雅黑"/>
          <w:sz w:val="32"/>
          <w:szCs w:val="32"/>
        </w:rPr>
        <w:t>等特殊号码，以骗取受害人的信任，警方提醒广大市民一定要提高警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招 要注意避免个人资料外泄，对不熟悉的金融业务尽量不要再</w:t>
      </w:r>
      <w:r>
        <w:rPr>
          <w:rFonts w:eastAsia="仿宋_GB2312;微软雅黑" w:ascii="仿宋_GB2312;微软雅黑" w:hAnsi="仿宋_GB2312;微软雅黑"/>
          <w:sz w:val="32"/>
          <w:szCs w:val="32"/>
        </w:rPr>
        <w:t>ATM</w:t>
      </w:r>
      <w:r>
        <w:rPr>
          <w:rFonts w:ascii="仿宋_GB2312;微软雅黑" w:hAnsi="仿宋_GB2312;微软雅黑" w:eastAsia="仿宋_GB2312;微软雅黑"/>
          <w:sz w:val="32"/>
          <w:szCs w:val="32"/>
        </w:rPr>
        <w:t>机上操作，应到柜面直接办理。</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招 要慎接陌生人的电话，当接到陌生人的电话，特别是冒充亲属、朋友的电话，凡涉及借款、汇款、存款、转款等事项时，要仔细分析对方的意图，经多方核实再采取行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招 当接到疑似诈骗电话或者短信时，要注意核实对方身份，尤其是对方要求向指定账户汇款时，不要轻易汇款，应第一时间告知家属商量解决；同时不要轻信好事，贪图便宜，避免因贪念或好奇心里作祟蒙受经济损失。</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招 接到上述电话、短信或不良信息，要主动向属地公安机关或电信监管部门举报，积极举报线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防抢劫</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校园抢劫案件的特点</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园内的抢劫案件有以下显著的特点：</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时间上的规律性。高校抢劫案一般发生在夜深人静、行人稀少及学校开学，特别是新生入学时，酷有一定的规律性。因为在夜深人静、行人稀少时，同学们往往孤立无援，而犯罪分子却人多势众，易于得手；学校开学时，同学们一般都带有一定数量的现金，特别是新生入学时，有的新生及家长还带有较大数额的现金，为犯罪分子所垂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地点上的隐蔽性。抢劫犯罪分子作案，一般选择校园内较为偏僻、阴暗、人少的地带，一般为树林、小山上、远离宿舍区的教学实验楼附近、无路灯的人行道、正在兴建的建筑物内或校园周边地形复杂、人少及夜间无路灯的地段。因为这些地方犯罪分子比较容易隐藏，不易被发现，得手后也容易逃脱。</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犯罪分子的选择性。犯罪分子抢劫的主要目标是穿着时髦、携带贵重财物，特别是单身行走的女生，看电影或晚自习晚归无伴的、谈恋爱滞留于阴暗无人地带的大学生情侣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晚</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时许，租住在王家里一出租屋的女大学生小兰，刚刚换上睡衣准备睡觉，突然房门被扭开，一名男子闯了进来，手中拿着一把锋利的匕首说：“快把钱拿出来！”该男子目露凶光，一把抓住小兰的头发。“救命啊！”刚喊一声，男子就将匕首刺向小兰的手。“不许喊！”男子捂小兰的嘴。小兰刚想反抗，该男子又拿刀刺向小兰的腿，她只好不再出声。</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随即，该男子从小兰的包里搜出</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元钱和一张银行卡，威逼小兰说出卡的真实密码后，男子让小兰躺在床上，小兰坚决不肯，男子用力推小兰上床，欲行不轨，小兰死死抓住床脚，男子拿出匕首再次威胁小兰，小兰仍然不从，男子不敢久留，匆匆离开现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人员上的团伙性。作案人一般为校内或学校附近不务正业、有劣迹的学生、小青年，为了抢劫财物这一共同目的，这些人往往臭味相投，三五成群，结成团伙共同实施抢劫。他们一般熟悉校园环境，作案时胆大妄为，作案后易于逃遁。作案时也有明确的分工，有的充当诱饵专门物色抢劫对象，有的专门充当打手，有的在抢劫前还进行了周密的预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eastAsia="仿宋_GB2312;微软雅黑"/>
          <w:sz w:val="32"/>
          <w:szCs w:val="32"/>
        </w:rPr>
        <w:t>手段上的多样性。犯罪分子实施抢劫手段通常有：抓住大部分学生胆小怕事的心理，对被侵害对象进行暴力威胁或语言恐吓，实施胁迫抢劫；利用部分大学生的单纯幼稚，设计诱骗，使其上当，实施诱骗行抢劫；犯罪分子采用殴打、捆绑等行为实施暴力型抢劫；利用大学生热情好客的特点，冒充老乡或朋友，骗得大学生信任，继而寻找机会用药物将大学生麻醉，实施麻醉型抢劫。</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预防被抢劫的措施</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发生的抢劫案件在时间上多发在也玩，地点大多是僻静处。尤其是正在谈恋爱的同学，不要再光线不好的僻静处行走和逗留，即使是光线好的地方，如路面已无人，也不要逗留。如果必经偏僻路段，要三人以上结伴同行。不同形式的抢劫有不同形式的防范要求，应引起大家的重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夜晚一般不要单身外出或去偏僻的小巷、野地、山路、海滨、林间、建筑工地、孤门独院等地方，特别是不要孤身一人到特别偏僻的地方旅游，以避免误入险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不要轻信陌生人，对在车站、码头以帮人运送行李、介绍住宿、带路寻人的人要有所警惕，不要跟随去郊外或某个角度，防止无意之中陷入险境。</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夜晚不要同陌生人同乘电梯，如果有不安全感时，要控制电梯开关。</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深夜不要乘出租车去郊外，如果深夜乘出租车时，发现司机有不正常言行、举止时，要及时设法脱身。</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eastAsia="仿宋_GB2312;微软雅黑"/>
          <w:sz w:val="32"/>
          <w:szCs w:val="32"/>
        </w:rPr>
        <w:t>平时不要将家中的电话号码、住址等信息高速陌生人，以免被人利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⑹</w:t>
      </w:r>
      <w:r>
        <w:rPr>
          <w:rFonts w:ascii="仿宋_GB2312;微软雅黑" w:hAnsi="仿宋_GB2312;微软雅黑" w:eastAsia="仿宋_GB2312;微软雅黑"/>
          <w:sz w:val="32"/>
          <w:szCs w:val="32"/>
        </w:rPr>
        <w:t>外出旅游或夜晚外出时，不要佩戴金银首饰和携带大额现金，可能的话要结伴而行。</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⑺</w:t>
      </w:r>
      <w:r>
        <w:rPr>
          <w:rFonts w:ascii="仿宋_GB2312;微软雅黑" w:hAnsi="仿宋_GB2312;微软雅黑" w:eastAsia="仿宋_GB2312;微软雅黑"/>
          <w:sz w:val="32"/>
          <w:szCs w:val="32"/>
        </w:rPr>
        <w:t>要谨防有人以美色为诱饵，花言巧语将被骗者诱骗至偏僻场所，守候的同伙歹徒乘机抢劫。</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⑻</w:t>
      </w:r>
      <w:r>
        <w:rPr>
          <w:rFonts w:ascii="仿宋_GB2312;微软雅黑" w:hAnsi="仿宋_GB2312;微软雅黑" w:eastAsia="仿宋_GB2312;微软雅黑"/>
          <w:sz w:val="32"/>
          <w:szCs w:val="32"/>
        </w:rPr>
        <w:t>要警惕有人乘人不备之际，将麻醉药投放在饮料、食物中，使不知情者入口后昏睡不醒，从容劫取财物。</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⑼</w:t>
      </w:r>
      <w:r>
        <w:rPr>
          <w:rFonts w:ascii="仿宋_GB2312;微软雅黑" w:hAnsi="仿宋_GB2312;微软雅黑" w:eastAsia="仿宋_GB2312;微软雅黑"/>
          <w:sz w:val="32"/>
          <w:szCs w:val="32"/>
        </w:rPr>
        <w:t>在郊外路上行走的女性要警惕骑在摩托车上的歹徒，保护好自己的随身财物。</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⑽</w:t>
      </w:r>
      <w:r>
        <w:rPr>
          <w:rFonts w:ascii="仿宋_GB2312;微软雅黑" w:hAnsi="仿宋_GB2312;微软雅黑" w:eastAsia="仿宋_GB2312;微软雅黑"/>
          <w:sz w:val="32"/>
          <w:szCs w:val="32"/>
        </w:rPr>
        <w:t>在银行取款时，要保持警惕性，取钱较多时，应有人同行，加强警惕，防止有人守候在银行或储蓄所门前，抢夺逃逸，或者跟随其后，伺机用暴力抢劫。</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遭到抢劫时的注意事项</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大学生若遭遇抢劫，要保持精神的镇定和心理上的平静，克服畏惧、恐慌情绪，才能从精神和心理上压到对方，继而冷静分析所处情景，针对不同的情况采取不同的对策，以灵活的方式战胜对手。</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力量悬殊不蛮干。犯罪分子实施抢劫作案，一般都做了相应的准备，要么人多势众，要么以凶器相逼，有的同学由于生性刚猛，往往鲁莽行事，易被犯罪分子伤害。在遭遇持械抢劫时，同学们尽量不要抵抗，避免人身受到伤害；在力量相差不大，同时也具备反抗条件的时候，就应及时发动进攻，先发制人；无法抗衡时，看准时机脱身，向游人有灯光的方向跑去。</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勇于抗衡不害怕。可利用有利地形和利用身边的砖头、木棒等足以自卫的武器与作案人形成僵持局面，使作案人短时间无法近身，以便引来援助者并对作案人造成心理上的压力。</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快速撤离不犹豫。俗话说：“三十六计走为上”，同学们如遇到抢劫时，对比双方力量无法抗衡时，可看准时机向有灯光或人员集中的地方快速奔跑，犯罪分子由于心虚，一般不会穷追不舍，从而可有效避免劫案发生。</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留下印记不放过。同学们一旦遭遇抢劫，要注意观察作案人，尽量准确地记下作案分子的体貌特征，如身高、发型、年龄、体态、衣着、胡须、特殊疤痕、语言及行为等。尽可能看清犯罪分子的逃跑方向及路线，还可趁其不注意时在作案人身上留下记号，如在其衣服上擦点墨水、泥土、血迹，在其口袋中装点有标记的小物件等，以便于公安机关侦破案件提供线索。</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eastAsia="仿宋_GB2312;微软雅黑"/>
          <w:sz w:val="32"/>
          <w:szCs w:val="32"/>
        </w:rPr>
        <w:t>大声呼叫不胆怯。犯罪分子有其胆大妄为和凶狠的一面，更有其心虚的一面，只要同学们把握机会及时呼救或估计与作案人大声说话，一些抢劫案便可得到有效控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⑹</w:t>
      </w:r>
      <w:r>
        <w:rPr>
          <w:rFonts w:ascii="仿宋_GB2312;微软雅黑" w:hAnsi="仿宋_GB2312;微软雅黑" w:eastAsia="仿宋_GB2312;微软雅黑"/>
          <w:sz w:val="32"/>
          <w:szCs w:val="32"/>
        </w:rPr>
        <w:t>及时报案不马虎。在案发现场附近寻找电话，以最快的速度报警，以便为公安机关侦破提供时间和线索。</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大学生消防安全教育</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火灾及其危害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火灾是指在时间或空间上失去控制的燃烧所造成的灾害。所谓燃烧则是可燃物与氧化剂作用发生的放热反应，通常伴随有火焰、发光和发烟现象。燃烧必须同时具备可燃物、助燃物和着火源三个条件，缺一不可。有时在一定的范围内，虽然三个条件俱在，但由于它们没有互相结合，互相作用，燃烧的现象也不会出现，切断燃烧的任何一个条件，火都会熄灭。</w:t>
      </w:r>
      <w:r>
        <w:rPr>
          <w:rFonts w:eastAsia="仿宋_GB2312;微软雅黑" w:ascii="仿宋_GB2312;微软雅黑" w:hAnsi="仿宋_GB2312;微软雅黑"/>
          <w:sz w:val="32"/>
          <w:szCs w:val="32"/>
        </w:rPr>
        <w:t>2004</w:t>
      </w:r>
      <w:r>
        <w:rPr>
          <w:rFonts w:ascii="仿宋_GB2312;微软雅黑" w:hAnsi="仿宋_GB2312;微软雅黑" w:eastAsia="仿宋_GB2312;微软雅黑"/>
          <w:sz w:val="32"/>
          <w:szCs w:val="32"/>
        </w:rPr>
        <w:t>年初，莫斯科友谊大学学生宿舍火灾造成重大的财产和人员生命损失，其教训是极其深刻而惨痛的。消防安全不是一切，但失去了安全就没有了一切，广大同学必须充分认识火灾及其危害性，提高安全防范意识，切实加强消防知识的学习，提高自防自救能力。只有这样，才能有效地预防和减少火灾危害，营造一个安全的学习和生活环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火灾的发展规律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人们在实践中证明，多数火灾是从小到大，由弱到强，逐步成为大火的。火灾的形成过程一般分为初起、成长、猛烈、衰变四个阶段，前三个阶段是造成火灾危害的关键。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火灾初起阶段。一般固体可燃物质发生燃烧，火源面积不大，火焰不高，烟和气体的流速不快，辐射热不强，火势向周围发展的速度比较缓慢。这段时间的长短，随建筑物结构及空间大小的不同而不同。在这种情况下，只需少量的人力和简单的灭火工具就可以将火扑灭。</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火灾成长阶段。如果初起阶段的火未被发现或扑灭，随着燃烧时间的延长，燃烧强度增大，温度逐渐上升，燃烧区内逐步被烟气所充满，周围的可燃物迅速被加热，此时气体对流增强，燃烧速度加快，燃烧面积迅速扩大，会在一瞬间形成一团大的火焰。在这种情况下，必须有一定数量的人力和消防器材装备，才能及时有效地扑灭火灾。</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火灾猛烈阶段。随着燃烧时间的延长，燃烧速度不断加快，燃烧面积迅速扩大，燃烧温度急剧上升，持续温度达</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度至</w:t>
      </w:r>
      <w:r>
        <w:rPr>
          <w:rFonts w:eastAsia="仿宋_GB2312;微软雅黑" w:ascii="仿宋_GB2312;微软雅黑" w:hAnsi="仿宋_GB2312;微软雅黑"/>
          <w:sz w:val="32"/>
          <w:szCs w:val="32"/>
        </w:rPr>
        <w:t>800</w:t>
      </w:r>
      <w:r>
        <w:rPr>
          <w:rFonts w:ascii="仿宋_GB2312;微软雅黑" w:hAnsi="仿宋_GB2312;微软雅黑" w:eastAsia="仿宋_GB2312;微软雅黑"/>
          <w:sz w:val="32"/>
          <w:szCs w:val="32"/>
        </w:rPr>
        <w:t>度，辐射热最强，气体对流达到最高速度，燃烧物质的放热量和燃烧产物达到最高数值，此时建筑材料和结构受到破坏，发生变形或倒塌。这段时间的长短和温度高低，取决于建筑物的耐火等级。在这种情况下，需要组织较多的灭火力量和花费较长的时间，才能控制火势，扑灭大火。</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火灾衰退阶段。猛烈燃烧过后，火势衰退，室内温度下降，烟雾消散，火灾渐渐平息。</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校园常见的火灾类型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校园火灾从发生的原因上可分为生活火灾、电器火灾、自然火灾、人为纵火等类型。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生活火灾。生活用火一般是指人们的炊事用火、取暖用火、照明用火、吸烟、烧荒、燃放烟花爆竹等，由生活用火造成的火灾称为生活火灾。随着社会的全面进步发展，炊事、取暖用火的能源选择日益广泛，有燃气、烧煤、烧油、烧柴、用电等多种形式。学生生活用火造成火灾的现象屡见不鲜，原因也多种多样，主要有：在宿舍内违章乱设燃气、燃油、电器火源；火源位置接近可燃物；乱拉电源线路，电线穿梭于可燃物中间；违反规定存放易燃易爆物品；使用大功率照明设备，用纸张、可燃布料做灯罩；乱扔烟头，躺在床上吸烟；在室内燃放烟花爆竹；玩火等。</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电气火灾。目前大学生拥有大量的电器设备，大到电视机、电脑、录音机，小到台灯、充电器、电吹风，还有违章购置的电热炉等电热器具。由于学生宿舍所设电源插座较少，少数学生违章乱拉电源线路，不合规范程序的安装操作致使电源短路、断路、接点接触电阻过大、负荷增大等引起电气火灾的隐患因素多。个别大学生购置的电器设备如果是不合格产品，也是致灾因素。尤其是电热器的大量使用，引发火灾的危险性最大。</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然现象火灾。自然现象火灾不常见，这类火灾基本有两种：一是雷电；一是物质的自燃。雷电是常见的自然现象，它是大气层运动产生高压静电再放电，放电电压有时达到几万伏，释放能量巨大。当作用于地球表面时，具有相当大的破坏性。它产生的电弧可成为引起火灾的直接火源，摧毁建筑物或窜入其他设备可引起多种多样的火灾。预防雷电火灾就必须合理安排避雷设施。自燃是物质自行燃烧的现象。如黄磷、锌粉、铝粉等燃点底的一类物质在自然环境下就可燃烧；钾、钠等碱金属遇水即剧烈燃烧；不干燥的柴草、煤泥、沾油的化纤、棉纱等大量堆积，经生物作用或氧化作用积聚大量热量，使物质达到自燃点而自行燃烧发生火灾。所以对自燃物品一定要以科学的态度和手段加强日常管理。</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为纵火。纵火都带有目的，一般多发生在晚间夜深人静之时，有较大的危害性。有旨在毁灭证据，逃避罪责或破坏经济建设等多种形式的刑事犯罪分子纵火，还有旨在烧毁他人财产或危害他人生命的私仇纵火等。这类纵火都是国家严厉打击的犯罪行为。另外，还有精神病人纵火，是由于病人对自己的行为无法控制而产生的，所以，精神病人的监护人一定要履行好自己的监护职责。</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火灾危害的表现形式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无情的大火曾夺去了无数人的生命，吞噬了无数的社会财富，随着社会的发展，社会财富日益增多，加上各种新设备、新材料、新工艺的大量开发和应用，用火、用电、用气范围日益扩大，潜在的火灾危险因素越来越多，火灾的危害性也越来越大，火灾已成为各种灾害中发生频繁且毁灭性较大的灾害之一，其危害主要表现在以下几个方面。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危及人的生命。生命是美好的，它对于每个人来说只有一次，倘若为国捐躯，则能体现人生的价值，死得其所，倘若葬身火海，则只能是无谓的牺牲，死不瞑目。据公安部门统计，</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全国共发生火灾</w:t>
      </w:r>
      <w:r>
        <w:rPr>
          <w:rFonts w:eastAsia="仿宋_GB2312;微软雅黑" w:ascii="仿宋_GB2312;微软雅黑" w:hAnsi="仿宋_GB2312;微软雅黑"/>
          <w:sz w:val="32"/>
          <w:szCs w:val="32"/>
        </w:rPr>
        <w:t>215863</w:t>
      </w:r>
      <w:r>
        <w:rPr>
          <w:rFonts w:ascii="仿宋_GB2312;微软雅黑" w:hAnsi="仿宋_GB2312;微软雅黑" w:eastAsia="仿宋_GB2312;微软雅黑"/>
          <w:sz w:val="32"/>
          <w:szCs w:val="32"/>
        </w:rPr>
        <w:t>起，死亡</w:t>
      </w:r>
      <w:r>
        <w:rPr>
          <w:rFonts w:eastAsia="仿宋_GB2312;微软雅黑" w:ascii="仿宋_GB2312;微软雅黑" w:hAnsi="仿宋_GB2312;微软雅黑"/>
          <w:sz w:val="32"/>
          <w:szCs w:val="32"/>
        </w:rPr>
        <w:t>2314</w:t>
      </w:r>
      <w:r>
        <w:rPr>
          <w:rFonts w:ascii="仿宋_GB2312;微软雅黑" w:hAnsi="仿宋_GB2312;微软雅黑" w:eastAsia="仿宋_GB2312;微软雅黑"/>
          <w:sz w:val="32"/>
          <w:szCs w:val="32"/>
        </w:rPr>
        <w:t>人，伤</w:t>
      </w:r>
      <w:r>
        <w:rPr>
          <w:rFonts w:eastAsia="仿宋_GB2312;微软雅黑" w:ascii="仿宋_GB2312;微软雅黑" w:hAnsi="仿宋_GB2312;微软雅黑"/>
          <w:sz w:val="32"/>
          <w:szCs w:val="32"/>
        </w:rPr>
        <w:t>3752</w:t>
      </w:r>
      <w:r>
        <w:rPr>
          <w:rFonts w:ascii="仿宋_GB2312;微软雅黑" w:hAnsi="仿宋_GB2312;微软雅黑" w:eastAsia="仿宋_GB2312;微软雅黑"/>
          <w:sz w:val="32"/>
          <w:szCs w:val="32"/>
        </w:rPr>
        <w:t>人，平均每天死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伤</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如果死者能死而复生，他们一定会加倍珍惜自己的生命，更加重视消防安全，也一定会对不重视消防工作的人们进行强烈的谴责。在火灾中受伤者，属不幸之大幸，捡了条命，然而伤残不也是令其痛苦终身吗？</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造成财产损失。来自公安部的数据显示，</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我国火灾直接经济损失</w:t>
      </w:r>
      <w:r>
        <w:rPr>
          <w:rFonts w:eastAsia="仿宋_GB2312;微软雅黑" w:ascii="仿宋_GB2312;微软雅黑" w:hAnsi="仿宋_GB2312;微软雅黑"/>
          <w:sz w:val="32"/>
          <w:szCs w:val="32"/>
        </w:rPr>
        <w:t>15.2</w:t>
      </w:r>
      <w:r>
        <w:rPr>
          <w:rFonts w:ascii="仿宋_GB2312;微软雅黑" w:hAnsi="仿宋_GB2312;微软雅黑" w:eastAsia="仿宋_GB2312;微软雅黑"/>
          <w:sz w:val="32"/>
          <w:szCs w:val="32"/>
        </w:rPr>
        <w:t>亿元，</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全国火灾直接经济损失</w:t>
      </w: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亿元。无情的大火烧掉了劳动人民用血汗换来的财富，留下的是不尽的思索。建国以来，在我国</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余所全日制高校中，从未发生过火灾的难以找到，有的学校整座教学楼、实验楼、食堂被烧毁，至于在同学们宿舍里所发生的小型火灾，则每年可达数千起之多，造成同学们大量财物被毁。据有关统计资料表明，大学里的火灾比盗窃所造成的经济损失要高出十几倍。</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影响正常秩序。火灾不仅给人身和财产带来巨大损失，还在一定程度上影响正常的教学科研和生活秩序。</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高校发生火灾事故的主要原因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校发生火灾，客观上存在着学生人数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居住密度高，教学及实验存在一定的火灾危险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些房屋建筑耐火等级低，电气线路老化等原故；主观上则是由于部分师生消防安全意识淡薄，违反学校管理规定及缺乏基本的消防安全常识而造成的。纵观火灾事故的教训，无一不是“人为”的原因，其主要表现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消防安全意识淡薄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少数大学生认为火灾离自己很远，可能不会在自己身边发生，心存侥幸。在面对学校举行的消防安全知识教育和培训时，认为是多此一举，没有必要；面对一些火灾案例和图片展时，只是觉得很凄惨，却没有从思想深处引起重视，因而在日常行为中表现得满不在乎。有的认为只要学习好了就行，其它的可以无所顾忌；有的认为消防工作是领导和学校有关部门的事情，与自己关系不大。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违反学校管理制度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违章使用电器。为图方便或省事，同学们经常违规使用“电炉”、“热得快”、“电热杯”等大功率电器，导致电线超载引起火灾。</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私自乱接电源。随着学生宿舍电视机、电脑等用电器具的逐步普及，有的同学便私拉乱接电线，增加了线路负荷，加上使用的大多是低负荷的软电线，长期超负荷运行后出现绝缘老化，极易导致火灾发生。</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胡乱丢弃烟头。烟头表面温度为</w:t>
      </w:r>
      <w:r>
        <w:rPr>
          <w:rFonts w:eastAsia="仿宋_GB2312;微软雅黑" w:ascii="仿宋_GB2312;微软雅黑" w:hAnsi="仿宋_GB2312;微软雅黑"/>
          <w:sz w:val="32"/>
          <w:szCs w:val="32"/>
        </w:rPr>
        <w:t>200-300℃</w:t>
      </w:r>
      <w:r>
        <w:rPr>
          <w:rFonts w:ascii="仿宋_GB2312;微软雅黑" w:hAnsi="仿宋_GB2312;微软雅黑" w:eastAsia="仿宋_GB2312;微软雅黑"/>
          <w:sz w:val="32"/>
          <w:szCs w:val="32"/>
        </w:rPr>
        <w:t>，中心温度可达</w:t>
      </w:r>
      <w:r>
        <w:rPr>
          <w:rFonts w:eastAsia="仿宋_GB2312;微软雅黑" w:ascii="仿宋_GB2312;微软雅黑" w:hAnsi="仿宋_GB2312;微软雅黑"/>
          <w:sz w:val="32"/>
          <w:szCs w:val="32"/>
        </w:rPr>
        <w:t>700-800℃</w:t>
      </w:r>
      <w:r>
        <w:rPr>
          <w:rFonts w:ascii="仿宋_GB2312;微软雅黑" w:hAnsi="仿宋_GB2312;微软雅黑" w:eastAsia="仿宋_GB2312;微软雅黑"/>
          <w:sz w:val="32"/>
          <w:szCs w:val="32"/>
        </w:rPr>
        <w:t>，超过了棉、麻、毛织物、纸张、家具等可燃物的燃点，许多同学对其“威力”认识不足，乱扔烟头，一旦与可燃物接触就容易引起燃烧，甚至酿成火灾。</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肆意焚烧杂物。使用明火，最易发生火灾，因为明火实际上是正在发生的燃烧现象，一旦其失去控制马上便会转化为火灾。道理虽然简单明了，但有的同学却常常不以为然，随意在宿舍内焚烧废弃物，最终不仅自食苦果，还殃及他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擅自使用炉具。高校宿舍是同学们学习和休息的地方，但有的同学图方便常在宿舍煮面条，还有的将火锅端到寝室里庆祝同学的生日。凡此种种，无一不给校园安全造成隐患，对同学们生命和财产构成威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随意燃点蚊香。蚊香具有很强的阴燃能力，点燃后没有火焰，但能长时间持续燃烧，中心温度可高达</w:t>
      </w:r>
      <w:r>
        <w:rPr>
          <w:rFonts w:eastAsia="仿宋_GB2312;微软雅黑" w:ascii="仿宋_GB2312;微软雅黑" w:hAnsi="仿宋_GB2312;微软雅黑"/>
          <w:sz w:val="32"/>
          <w:szCs w:val="32"/>
        </w:rPr>
        <w:t>700℃</w:t>
      </w:r>
      <w:r>
        <w:rPr>
          <w:rFonts w:ascii="仿宋_GB2312;微软雅黑" w:hAnsi="仿宋_GB2312;微软雅黑" w:eastAsia="仿宋_GB2312;微软雅黑"/>
          <w:sz w:val="32"/>
          <w:szCs w:val="32"/>
        </w:rPr>
        <w:t>，超过了多数可然物的燃点，一旦接触到可燃物就会引起燃烧，甚至扩大成火灾。</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违规使用蜡烛。蜡烛作为一种可以移动的火源，稍不小心，就可能烧熔、流淌，或者倒下，遇可燃物容易引起火灾。正因为其具有火灾危险性而被许多高校禁止，但少数同学却置若罔闻，最终酿成悲剧。</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消防基本知识贫乏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不了解电气基本知识。许多大学生对基本的电气知识不了解，往往由于无知而造成火灾，诸如用铜丝代替保险丝、照明灯距离蚊帐太近、充电器长时间充电等都可埋下火灾隐患。</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懂得灭火基本常识。前面讲述了火灾的三个关键阶段，其中初期火灾是最易扑救的，但部分同学由于平时不注意对消防基本知识的学习，在发现火险火情后，不知如何处理，失去了最好的灭火时机，以致火势发展蔓延成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火灾的预防与扑救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火灾是残酷的，但它又是可以预防的，只要我们在思想上高度重视，在行动上落到实处，就可以有效地预防火灾。在做好防火工作的同时，加强对火灾扑救知识的学习，就能够在发生火灾时有效地予以扑灭，最大限度地减少火灾造成的人身伤亡和财产损失。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火灾预防的主要措施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增强消防安全意识。只有提高了防火安全意识，才会时刻留意身边的火患，控制一切火源；才会把预防火灾放在首位，时刻保持高度警惕；才会主动学习消防知识，掌握防范措施，控制火灾事故的发生。</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遵守学校防火制度。为了保障同学们的安全，学校制定有关防火安全管理规定，诸如不得私拉乱接电源，不得未经批准随意增加用电设备，禁止使用“电炉”、“热得快”；禁止在教学楼、实验楼、宿舍楼、图书馆等公共场所吸烟；禁止在宿舍使用蜡烛等。绝大多数同学均能规范遵守，但也有极少数同学因为缺乏认识，常常违规而行，导致火灾发生。根据北京市消防局统计，</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北京发生在校园里的火灾共</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起，其中，由电器引起的有</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起；</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起火灾中有</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起是由电器引起；</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起火灾中由电器引起的有</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起。而上述电器火灾中，因违规造成的占</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为此，同学们要从中吸取教训，严守校纪。</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加强消防法规学习。火灾防范管理要依法进行，这是因火的破坏性所决定的。为有效控制火灾的发生，我国以法律的形式进行了强制性规范。《中华人民共和国消防法》第五条规定：任何单位、个人都有维护消防安全，保护消防设施，预防火灾，报告火警的义务。同时《中华人民共和国刑法》第一百一十四条及一百一十五条，对防火及过失引起火灾的法律责任也进行了明确规定，其中故意纵火最高刑罚是死刑。</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火灾扑救的主要方法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迅速拨打报警电话。救火必须分秒必争，发生了火警，在扑救的同时，要立即拨打“</w:t>
      </w:r>
      <w:r>
        <w:rPr>
          <w:rFonts w:eastAsia="仿宋_GB2312;微软雅黑" w:ascii="仿宋_GB2312;微软雅黑" w:hAnsi="仿宋_GB2312;微软雅黑"/>
          <w:sz w:val="32"/>
          <w:szCs w:val="32"/>
        </w:rPr>
        <w:t>119”</w:t>
      </w:r>
      <w:r>
        <w:rPr>
          <w:rFonts w:ascii="仿宋_GB2312;微软雅黑" w:hAnsi="仿宋_GB2312;微软雅黑" w:eastAsia="仿宋_GB2312;微软雅黑"/>
          <w:sz w:val="32"/>
          <w:szCs w:val="32"/>
        </w:rPr>
        <w:t>火警电话。在拨打火警电话时要沉着冷静，讲清火灾的单位、地点及自己所用的电话号码，并尽可能讲清楚着火对象、类型和范围以便消防队“对症下药”。同时派人在校门口和必经的交叉路等候，为消防车迅速到达火场赢得时间，减少火灾损失，与此同时，应迅速报告学校有关部门，以便及时组织人员扑救。</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及时扑救初起火灾。灭火的方法有：冷却灭火法、窒息灭火法、隔离灭火法、抑制灭火法等。及时、正确运用各种方法扑灭初起火灾，是减少火灾损失，杜绝火场致人死亡的最重要一环。</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 xml:space="preserve">隔绝空气灭火法。使燃烧物隔绝空气，因缺氧而熄灭。如点燃的蜡烛烧燃了课桌上的纸张、书本等时，不能挥舞拍打，用一条湿润的毛巾覆盖在上面，火就能熄灭；食堂炒菜时，油锅内的油起火，盖上锅盖，就可使火熄灭；电器、煤气着火都可用毛毯、棉被覆盖灭火。使用二氧化碳灭火应用的也是这个道理，二氧化碳比空气重，本身不燃烧也不支持燃烧，可覆盖在可燃物上隔绝空气，使火熄灭。对于赤磷、硫磺、电石、镁粉等化学易燃物的燃烧，常用干粉、干沙、干土灭火。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⑵</w:t>
      </w:r>
      <w:r>
        <w:rPr>
          <w:rFonts w:ascii="仿宋_GB2312;微软雅黑" w:hAnsi="仿宋_GB2312;微软雅黑" w:eastAsia="仿宋_GB2312;微软雅黑"/>
          <w:sz w:val="32"/>
          <w:szCs w:val="32"/>
        </w:rPr>
        <w:t xml:space="preserve">冷却降温灭火法。用水、干冰等直接喷撒在燃烧物上，水、干冰气化吸收热量降温，且形成水气、二氧化碳隔绝空气，一般说来水是很好的灭火剂。但对于某些物品的失火则不能用水扑救，只能使用专门的灭火器材和设备。如金属钠、钾、钙、碳化钙等遇水会发生反应，产生氢气和热量，引起剧烈燃烧或爆炸。对于轻于水的油类等物质着火，用水扑救会扩大燃烧范围。高压电器设备未断电时，若用水扑救，可能引起导电。其他如纸制品仓库、精密仪器、高温生产装置失火都不宜用水扑救。储备有浓硫酸、浓硝酸等物品的仓库失火也不宜用水扑救。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可燃物隔离灭火法。把燃烧火源与周围可燃物分离开来。如森林灭火，常常开辟隔离带，使火势不再蔓延而得以控制；把失火处附近的液化气罐和其他可燃物移开；或把不大不重的着火物移至空旷处等，都是有效的办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火灾扑救过程中的注意事项。</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 xml:space="preserve">一边报警，一边接应，一边组织人员扑救。⑵沉重冷静，听从指挥，积极配合遵守秩序。⑶控制火势，救人在先，尽量减少火灾损失。⑷相邻居室，切勿开门，防止浓烟烈火侵入。⑸呼吸慢浅，匍匐前行，呼吸近地新鲜空气。⑹谨慎上楼，屏住呼吸，避免浓烟上升窒息。⑺湿润毛巾，掩住口鼻，低头弯腰抓地慢行。⑻关紧房门，探头呼叫，等待紧急求援脱险。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火灾的疏散与逃生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火灾是恐怖的，但伤亡并非不能避免，在火场中生死系于一瞬间，留下来便是死亡的地狱，逃出去则是生存的天堂。面对滚滚浓烟和熊熊烈焰，只要我们冷静机智地运用自救与逃生知识，就有极大可能拯救自己。因而，大学生平时多掌握一些疏散与逃生的知识显得尤为重要。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火灾的疏散与逃生的基本原则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抓紧时机，迅速撤离。一旦发生火灾，同学们要抓住有利时机，就近、就便利用一切可利用的工具、物品，想方设法迅速撤离危险区，不要因抢救个人珍贵物品或钱财而贻误最佳时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顾全大局，救助结合。一是自救与互救结合。当被困人员较多，特别是有生病或残疾同学在场时要主动、积极帮助他们首先逃离危险区，有序地进行疏散。二是自救与抢救相结合。火场是千变万化的，如不扑灭火灾，不及时消除险情，就会造成毁灭性灾害，带来更多的人员伤亡或财产损失，在能力和条件可能时，可采取补救措施清除险情。三是当逃生的途径被大火封死后，要注意保护自己，等待救援人员开辟通道，逃离火灾危险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火灾的疏散与逃生的主要方法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全出口要记牢。为了自身安全，同学们务必留心学校教学楼、实验楼及住宅区等场所的疏散通道，安全出口和楼梯方位等，以便关键时候能尽快逃离现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消防通道要畅通。楼梯、过道等是火灾发生最重要的逃生之路，应保证畅通无阻，切不可堆放杂物、停放自行车或牵绳挂衣物，以便紧急时能安全迅速地通过。</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临危镇定辨方向。突遇火灾，面对浓烟和烈火，要保持镇静，迅速判断危险地点和安全地点，决定逃生的办法，尽快撤离险地。</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简易救护不可少。在火灾中真正烧死的极少，大多数是被烟熏窒息死亡，为了防止火场浓烟呛人、中毒、窒息等，可采用毛巾、口罩蒙鼻，匍匐撤离的办法，穿过烟火封锁区，可向头部、身上浇水再冲出去。</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善用通道非电梯。按规范标准设计建造的建筑物，都会有两条以上逃生楼梯、通道。发生火灾时，要根据情况选择进入相对比较安全的楼梯通道逃生。在高层建筑中，电梯的供电系统在火灾中随时会断电或因受热的作用电梯发生变形，而使人被困在里面。因此，千万不要乘普通电梯逃生。</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火已烧身莫奔跑。如遇火灾，发现身上着火，千万不可奔跑或用手拍打，因为奔跑或拍打时形成风势，加速氧气的补充，促旺火势。当身上衣服着火时，应赶快设法脱掉衣服或就地打滚，压灭火苗，或跳入水中；让人向身上浇水。</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发出信号求援助。当被烟火围困无法逃避时，应尽量呆在阳台、窗口等易于被人发现和能避免烟火近身的地方，及时发出有效的求救信号，引起救援者的注意，便于消防人员寻找、营救。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迫不得已跳楼逃。身处火灾烟气中的人，精神上往往陷于极端恐怖和接近崩溃，惊慌的心理极易导致不顾一切的伤害性行为如跳楼逃生等。应该注意的是：只有消防员准备好救生气垫并指挥跳楼时或楼层不高，非跳楼即烧死的情况下，才采取跳楼的方法。跳楼也要讲技巧，跳楼时应尽量往救生气垫中部跳或选择有水池、软雨篷、草地等地方跳；如有可能，要尽量抱一些棉被、沙发垫等松软物品或打开大雨伞跳下，以减缓冲击力。如果徒手跳楼一定要扒窗台或阳台使身体自然下垂跳下，以尽量降低垂直距离，落地前要双手抱紧头部身体弯曲卷成一团，以减少伤害。跳楼虽可求生，但会对身体造成一定的伤害，所以要慎之又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大学生安全教育——防盗篇</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学生宿舍常见的盗窃方式有哪些</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顺手牵羊”。趁主人不备，将晾晒在走廊、阳台等处的衣物盗走。如果房门大开，主人不在，“顺手牵羊”者有可能还会光顾室内，窃物范围扩大到计算器、收录机、收音机、手表、文具书籍等一切引起眼红的东西，尤其是现金。</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乘虚而入。主人不在，房门不锁，窃贼入室。这类窃贼手段比“顺手牵羊”者更辣，抽屉里、被褥下往往都要翻上一翻；胃口也比“顺手牵羊”者大，先盯住现金存折，其次是贵重物品。如果你居住的宿舍管理混乱，人员混杂，或是你的寝室老是不锁门唱空城计，则往往给乘虚而入者以可乘之机。</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钓鱼。用竹竿将你晾在窗外的衣服钩走。更有甚者还把纱窗弄开，钩走你放在桌、凳上的衣服。如果衣袋里还放着钱和票证等，损失就更惨了。夏秋之季，住一楼的同学如缺乏警惕，最易受这种危害。</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撬门扭锁。此类盗窃分子手段毒辣，撬开门锁的方式有多种，进门后抽屉、箱子往往撬遍，满屋翻个底朝天。只要值钱的东西都盗，以价值高、易于携带的物品为主。有的则专盗现金存折。</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翻窗入室。没有结实护拦，却又有易于翻越、攀登的窗户，包括门上气窗，窃贼都有可能翻入。翻窗入室者与撬门扭锁者的盗窃目标往往相近。</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溜门行窃。盛夏时节，一些男生或女生为图凉快，夜间睡觉不关门，小偷趁机入室偷窃“浮财”。有的小偷夜间先偷走先偷走门钥匙，白天找机会入室偷窃。一些学生夜间上厕所不锁门，小偷利用时间差，快速入室抱起财物就跑。</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除上诉六类外，还有偷配钥匙、预谋行窃的；也有找人、卖东西等名义混入宿舍，相机行窃的等等。</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什么时间容易被盗</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刚入学，宿舍较乱时易被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放假前易被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假期、学生离校后，易发生撬门扭锁盗窃。</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同学都去上课时易被盗。尤其是上午第一、二节课时。</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上晚自习，如相连的几个寝室人走空，也可能被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夏秋季节，开窗睡觉易被“钓鱼”盗窃。</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夏季开门多，易发生乘虚而入的盗窃。</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学校举办大型文体活动，外来人员剧增时，发生盗窃的可能性也增加。</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学校开大会、运动会、考试、周末看电影等，因宿舍同学走空，易被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新生军训期间，宿舍长期无人居住，易被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窃贼的主要伎俩有哪些</w:t>
      </w:r>
      <w:r>
        <w:rPr>
          <w:rFonts w:eastAsia="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盗窃分子进入学生宿舍作案，主要目标是现金，包括存折汇款单（有的盗窃后立即去银行或邮局取款）；</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次是收录机、计算器、照相机等价值较高又便于携带的物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再次是价值较高的衣物。</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盗窃分子入室后，一是骗，推说是找人的，或说是外系的，如同学信以为真，不认真盘问，就被其蒙骗过关；</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是逃，趁只有一两个人发现，还未对其形成合围之势，立即逃之夭夭；</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是混，有些盗窃分子因深入宿舍作案，一时逃不出去，往往先逃出发现者的实现，再躲入厕所、空房、阳台等处，等乱过了再从容离去；</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是求，装出一副可怜模样，哀求私了或放过他（她）；</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是铤而走险，掏出凶器威胁。这种情况虽不经常发生，但同学们在捉拿盗贼时，对这一招也应有必要的思想准备，防止发生意外。</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如何保管好自己的现金和贵重物品</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现在的大学生，往往有手机、快译通、微机、收录机、照相机、收音机、计算器等比较贵重的物品，有的一次从家中带来几百元生活费，一旦被盗，不仅会使生活、学习受到很大影响，往往还会影响情绪，分散精力。</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现金最好的保管办法是存入银行。尤其是数额较大的要及时存入，千万不要怕麻烦。应选用适当的储蓄种类，就近储蓄，现在不少储蓄所有计算机加密业务，不仅要有存折，还须输入的密码数字对上号才能取到款。没有密码的储蓄所则可办理凭印鉴或身份证取款的手续，将印章或身份证随身携带或存折分开放，这样即使存折丢失、被盗，也不要担心现金被人冒领。储蓄后要记下存单号码，一旦被窃或丢失，便于报案和到银行挂失。</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贵重物品不用时最好锁在抽屉、柜子里，以防顺手牵羊、乘虚而入者盗走。放假离校应将贵重物品随身携带走或托可靠的人保管，不可留在寝室。住在一楼的同学，睡前应将现金及贵重物品锁汝抽屉，防止被人“钓鱼”钓走。寝室的门最好能换上保险锁，易于翻越的窗户要加护拦，门钥匙不要随便乱放或丢失。另外，在价值较高的贵重物品、衣物上，最好有意识作上一些特殊记号，即使被偷走，将来找回的可能性也要大些。</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如何保管好存折和汇款单</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存款应选适当的储蓄种类，就近储蓄。多数储蓄所以计算机加密码业务，不仅有存折，还要输入的密码数字对上号才能取款。没有密码的储蓄所则可办理印鉴取款手续，但必须将印鉴、身份证与存折分开保管，因为存折被盗，不知密码用身份证也可以冒取。</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近年来，很多高校连续发生学生冒领和盗窃汇款单取款的事件，为了防止上述情况的繁盛，必须保管好自己的学生证和身份证，做到定时汇款，及时领单取款。每次接到汇款单时，必须记清汇款地址和金额，以便挂失。</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六、宿舍防盗应注意哪些问题</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保护好每个同学的财物不被盗，这不仅是个人的事，而且要靠全寝室、全班、全宿舍的人共同关心。应注意如下问题：</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最后离开寝室的同学要锁门，不要怕麻烦，要养成随手关、锁门的习惯。一时大意往往后悔莫及。</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高校学生宿舍大多是筒子楼，学生短时离开宿舍不锁门引发的溜门盗窃案经常发生，一般占入室盗窃案重量的三分之一或更多。由于此类案件多是有现场但作案遗留痕迹比较少，所以，查破难度较大。</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不能留宿他人。年轻人热情好客很正常，但不可违反学校宿舍管理规定，更不能丧失警惕，引狼入室。</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对形迹可疑的陌生人应提高警惕。外来人员在宿舍里盗窃，有的是兜售物品的商贩，见宿舍管理松懈，进出自由，房门大开，往往顺手牵羊偷走现金衣物；有的是盗贼进宿舍“踩点“，摸清了情况，看准机会，就撬门扭锁大肆盗窃；还有盗窃学生宿舍的惯犯，打扮成学生模样在宿舍里到处乱窜，一遇机会就大捞一把。不管是哪一类型的盗窃分子，都有在宿舍四处走动、窥测张望等共同特点，见到这类形迹可疑的陌生人，只要同学们多问问，往往会露出狐狸尾巴。即使不能当场抓住，也使盗窃分子感到无机可乘，不敢贸然动手，客观上起到了预防作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安全值班的同学要切实负气责任，其他同学要支持值班人员的工作，尊重值班人员。</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在假期中，因多数同学回家，留校的少数同学不上课，喜欢带社会上的朋友和校外的同学进校玩，来往人员较复杂，若不加强学生宿舍管理，容易发生盗窃案件。因此，留校学生要支持配合学校做好假期中的住宿管理工作。</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做到换人换锁，并且不要将钥匙借给他人，防止钥匙失控，宿舍被盗。</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七、发现宿舍被盗后怎么办</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发现自己寝室被盗，不少同学首先想到的是赶紧翻看自己的柜子、箱子、抽屉，看自己的钱财短少了些什么。另一些同学则出于关心、好奇等原因前来围观、安慰。结果，待公安保卫部门接到报案来到现场时，现场的原始状态已发生很大变动，一些与犯罪活动存在内在联系的痕迹、物品已遭到破坏，一些与犯罪毫无关系的痕迹、证物有出现在现场，使得公安保卫人员难以对犯罪活动作出准确判断，影响了破案工作。那么发现寝室被盗该怎么办呢？</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发现寝室门被撬，抽屉、箱子的锁被撬坏或被翻动，则很可能盗窃分子已来光顾，应立即想学校保卫部门报告，并告知院系有关领导。</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保护好现场。犯罪现场是判断犯罪分子进行犯罪活动和真实反映犯罪人客观情况的基础，只有把现场保护好了，侦察人员才有可能把犯罪分子遗留下的手印、脚印、犯罪工具等对于痕迹、物品发现和收集起来，而这些正式揭露和证实犯罪的有力证据。如果案件发生在寝室内，可在寝室门前（一楼还包括窗外）设岗看守，阻止同学围观，不能让人进屋，更不能翻动室内的任何物品，封闭室内现场。对盗窃分子可能留下痕迹的门柄、锁头、窗户、门框的等也不能触摸，以免把无关人员的指纹留在上面，给勘察现场、认定犯罪分子带来不必要的麻烦。</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如果发现存折被盗，应尽快到储蓄所办理挂失手续。</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如实回答前来勘察和调查的公安保卫干部提出的各种问题。回答一要实事求是，不可凭想象、推测；二要认真回忆，力求全面、准确。</w:t>
      </w:r>
    </w:p>
    <w:p>
      <w:pPr>
        <w:pStyle w:val="Normal"/>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积极想负责侦察破案的公安保卫干部提供情况，反映线索，协助破案。反映情况时要尽量提供各种疑点、线索，不要觉得此事无关紧要而忽略；也不要觉得涉及某同学怕伤感情。公安保卫部门有义务为反映情况的同学保密。</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八、怎样预防自行车被盗</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近年来，因犯罪分子的作案手段巧妙狡猾，作案工具先进，自行车被盗的案件在校园内时有发生。那么，我们应该怎样才能预防自行车被盗呢？</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买来新车一定要办理落户手续。一些犯罪分子专拣未打钢号的车偷，便于销帐不易被识破。不打钢号的车丢失概率要比打钢号的高好几倍，而且一旦丢失因无号很难查找。</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不管去哪里，哪怕只离开一分钟，也要锁好车，只要自行车脱离你的视线就有被盗的可能。</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骑车去公共场所，最好花点钱将车放到存车处。</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如学校有车棚，晚上最好将车搬入车棚存放。放假期间，最好将车推入寝室或交同学保管。</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如学校无车棚，晚上或停放时间较长最好用钢丝锁将车锁在固定物（如停车架、栏杆）上，或者将两辆车前轮锁在一块，使车子难于搬走，这样丢失的可能性要小得多。</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九、外出时如何预防钱物丢失？</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a) </w:t>
      </w:r>
      <w:r>
        <w:rPr>
          <w:rFonts w:ascii="仿宋_GB2312;微软雅黑" w:hAnsi="仿宋_GB2312;微软雅黑" w:eastAsia="仿宋_GB2312;微软雅黑"/>
          <w:sz w:val="32"/>
          <w:szCs w:val="32"/>
        </w:rPr>
        <w:t>除非迫不得已，不要携带大量现金和贵重物品到人多拥挤的地方。如必需带的钱款较多，可分散防止在内衣口袋里，只放少量钱在手边以便购车票或零星物品时取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b) </w:t>
      </w:r>
      <w:r>
        <w:rPr>
          <w:rFonts w:ascii="仿宋_GB2312;微软雅黑" w:hAnsi="仿宋_GB2312;微软雅黑" w:eastAsia="仿宋_GB2312;微软雅黑"/>
          <w:sz w:val="32"/>
          <w:szCs w:val="32"/>
        </w:rPr>
        <w:t>不要把钱夹放在身后的裤袋里。乘公共汽车，不要把钱夹放在上衣口袋里。如果带包出门，钱或贵重物品不要置于包的底部或边缘，以免被割切。在挤车或拥挤时，包应放在身前。不管是购物、吃饭或试衣时，包不能离身，至少不能脱离视线，以免因疏忽被人拎走。</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c) </w:t>
      </w:r>
      <w:r>
        <w:rPr>
          <w:rFonts w:ascii="仿宋_GB2312;微软雅黑" w:hAnsi="仿宋_GB2312;微软雅黑" w:eastAsia="仿宋_GB2312;微软雅黑"/>
          <w:sz w:val="32"/>
          <w:szCs w:val="32"/>
        </w:rPr>
        <w:t>在人多眼杂处尽量减少翻点现金，以免被扒手盯上。同时，也不要像患强迫症似的不时地放摸钱包的地方，这样同样会引起狡猾的扒手的注意。</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d) </w:t>
      </w:r>
      <w:r>
        <w:rPr>
          <w:rFonts w:ascii="仿宋_GB2312;微软雅黑" w:hAnsi="仿宋_GB2312;微软雅黑" w:eastAsia="仿宋_GB2312;微软雅黑"/>
          <w:sz w:val="32"/>
          <w:szCs w:val="32"/>
        </w:rPr>
        <w:t>留心你或同伴是否已被扒手盯上或成为其目标。扒手观察动静时，侧目斜视常与观察他的人目光“触电”；窥视他人钱物时，眼珠滴溜转；作案得手时，余光观人。他们在汽车上用肘或手接近盗窃目标的衣兜提包，趁拥挤或晃动、转弯、起停之机试探虚实；作案时多采取有意拥挤、分散你的注意力、遮挡你的视线等方法。如遇上上述情况，则更要提高警惕。</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e) </w:t>
      </w:r>
      <w:r>
        <w:rPr>
          <w:rFonts w:ascii="仿宋_GB2312;微软雅黑" w:hAnsi="仿宋_GB2312;微软雅黑" w:eastAsia="仿宋_GB2312;微软雅黑"/>
          <w:sz w:val="32"/>
          <w:szCs w:val="32"/>
        </w:rPr>
        <w:t>不要以为自己年轻力壮、精明敏锐、从来未被扒窃而麻痹大意。要尽可能地避免拥挤。如坐车、购物拥挤后，要及时检查一下自己的钱物。被盗后及时发现，窃贼还未逃离，尚可挽回损失（如在汽车上发现或抓获扒手，可通知司机或售票员，不要开车门，将车开到公安部门检查，同时注意是否有人往车地板或车窗外扔赃款、赃物）。如被盗后已无法找到扒手，应尽快到商店、集市等公共场所的治安保卫部门或公安机关报案。</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当你发现存折或汇款单丢失后怎么办？</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存折被盗或丢失，应立即带有效证件到银行或储蓄所办理挂失手续，接着到学校公安保卫部门报案。若汇款单被盗或丢失，也应立即带有效证件到校收发室和投递汇款单的邮政局（所）挂失，防止他人冒领。</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大学生人身安全教育</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多年以来，大学生尤其是女大学生甚至女研究生被拐卖、杀害的事件时有发生。随着网络资讯的迅猛发展，</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陌陌、微信等新兴社交媒体层出不穷，大学生的热情、单纯加之防范意识淡薄给自身安全带来极大隐患。一些大学生通过社交媒体独自去见陌生人频频遇害的案例，就是明显的例证。因此学院保卫处特收集整理了近期大学生人身安全受到伤害的案例，希望引起同学们的高度重视。</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一：</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岁江苏女大学生高秋曦返校遭抢劫被杀</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家住江苏吴江桃源镇的</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岁女大学生高秋曦在南京上大二，暑假里一直在南京打工，直到</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回家，计划</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返回南京，但当天下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点后，与家人失去联系。家人四处寻找无果，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报警。</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公安部打拐办主任陈士渠称，女孩被抢劫已经遇害。有重大作案嫌疑的王某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男，</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已被控制，案件正在审查中。</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二：</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岁重庆女大学生高渝搭错车被杀</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高瑜错上陌生人的车后失联多日。重庆警方证实，失踪的重庆女孩已确认遇害，而凶手正是黑车司机。经警方调查后得知，高渝当日乘坐渝</w:t>
      </w:r>
      <w:r>
        <w:rPr>
          <w:rFonts w:eastAsia="仿宋_GB2312;微软雅黑" w:ascii="仿宋_GB2312;微软雅黑" w:hAnsi="仿宋_GB2312;微软雅黑"/>
          <w:sz w:val="32"/>
          <w:szCs w:val="32"/>
        </w:rPr>
        <w:t>CN3275</w:t>
      </w:r>
      <w:r>
        <w:rPr>
          <w:rFonts w:ascii="仿宋_GB2312;微软雅黑" w:hAnsi="仿宋_GB2312;微软雅黑" w:eastAsia="仿宋_GB2312;微软雅黑"/>
          <w:sz w:val="32"/>
          <w:szCs w:val="32"/>
        </w:rPr>
        <w:t>轿车离开铜梁后失踪。而该车车主蒲正福</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男，</w:t>
      </w: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岁，璧山区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重大嫌疑。警方在云南省德宏州将蒲正福查获。蒲正福交代称，自己当日驾车搭乘高渝，途中两人发生争执，愤怒之下将高渝杀害，随后潜逃。</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三：</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岁济南女大学生金某搭黑车被囚禁性虐</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岁女大学生金某独自一人乘火车到济南转车，遭</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岁嫌疑人代某搭讪，并以</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元价格搭乘电动车，以骑电动车送女生去西客站为名将其骗走，随后被代某将其强奸后带回住处，大约四天的时间对金某实施了捆绑、堵嘴、殴打、恐吓、强奸。</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该女大学生趁其不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偷偷使用手机发出求救短信，后由济南警方成功解救。</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出乘车应注意以下几点</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索要车票、牢记车牌</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坐车时一定要去正规的汽车站、公交站点或招呼正规出租车，一定索要正规车票。上车后、下车时都要牢记车辆号牌。</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你也可以更机智！上车后，故意提高声调打电话给亲友，告知对方自己的乘车车辆信息、线路情况和预计到达时间。这样，可以给心怀不轨的人带来一定的心里顾虑。</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不坐黑车、车上不做“低头族”</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论多急、多省钱，切勿乘坐“黑车”。单独乘坐出租车时，最好要记住车牌号码和司机相貌，并及时将车辆信息告诉亲友。现在很多年轻人上车后就自顾自地玩手机、听音乐，这样的习惯风险很大。</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乘车不露财不高调、留意车内服务监督卡</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夏天乘车衣着不要过于暴露，也不要露出大量钱财，这些都会给“坏人”可乘之机。坐车时打开车窗，万一遇不测，可及时呼救。</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打车一定要注意车内服务监督卡。上面不仅印有司机本人照片，而且还有司机的姓名、公司名称、车牌号和单位电话等信息。正规出租车车门上都会喷有出租车公司的名字和监督电话。</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最宝贵的是生命，生命对每一个人来说都只有一次，以上案例告诉我们要树立安全意识，了解安全常识，学会自我保护，提高应变能力，尽可能减少和杜绝各种意外伤害事故的发生 ，学会保护自己生命并重视自我生命价值是每一个大学生完成学业的重要保证，也是每一位大学生健康成长的基本条件。希望通过今天的安全教育，能够帮助同学们快乐平安的度过的大学生活。</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大学生安全教育</w:t>
      </w:r>
      <w:r>
        <w:rPr>
          <w:rFonts w:eastAsia="仿宋_GB2312;微软雅黑" w:ascii="仿宋_GB2312;微软雅黑" w:hAnsi="仿宋_GB2312;微软雅黑"/>
          <w:b/>
          <w:sz w:val="44"/>
          <w:szCs w:val="44"/>
        </w:rPr>
        <w:t>-</w:t>
      </w:r>
      <w:r>
        <w:rPr>
          <w:rFonts w:ascii="仿宋_GB2312;微软雅黑" w:hAnsi="仿宋_GB2312;微软雅黑" w:eastAsia="仿宋_GB2312;微软雅黑"/>
          <w:b/>
          <w:sz w:val="44"/>
          <w:szCs w:val="44"/>
        </w:rPr>
        <w:t>交通安全</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道路交通常识</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道路交通基本规则</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过道路交通有两个基本规则：</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车辆靠右行驶；在道路上行驶的车辆（包括机动车和非机动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徐靠右行驶。如：在道路左侧骑自行车，就成了逆行，是一种交通违章行为。</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人车各行其道：机动车、非机动车和行人都应在自己行驶的路面范围内行驶，而不能随意行驶到其他车道。</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没有划分中心线和机动车道与非机动车道的道路上，机动车在中间行驶，非机动车靠右边行驶，行人需走人行道，没有人行道的靠路边行走。</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道路交通标志</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交通标志使用一定的形状、颜色、符号组成的标志牌，他们被埋设于道路两边，或架设于道路上空，向车辆驾驶员和行人传递道路或交通管理信息。我们理解了它们的意思，就能明白道路或交通的有关情况。交通标志主要由以下几种：</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警告标志：是警告车辆、行人注意前方危险地点的标志。其颜色为黄底、黑边、黑图案、形状为等边三角形，其顶角向上。</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禁令标志：是禁止或限制车辆、行人交通行为的标志。其颜色除个别标志外，为白底、红圈、黑图案、图案压红扛；形状有圆形、八角形和顶角朝下的等边三角形。</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指示标志：是指示车辆、行人行进的标志。其颜色为蓝底、白图案、形状有圆形、长方形和正方形。</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指路标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是传递道路方向、地点、距离信息的标志。其颜色除个别标志外，一般道路为蓝底白图案，高速公路为绿底白图案；形状通常为长方形和正方形。</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道路交通标线</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交通标线和交通标志一样，被人们称为“无声的交警”，在交通管理中心起着重要作用。我们应该理解交通标线的含义并遵守标线的规定，这对维护交通秩序，保证交通安全具有十分重要的意义。</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校园内交通事故及预防</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校园交通事故的主要表现形式思想麻痹和安全意识淡薄。许多大学生刚刚离开父母和家庭，缺乏社会生活经验，头脑里交通安全意识比较淡薄，同时有的大学生在思想上还存在校园内骑车和行走肯定比公路上安全的错误认识，一旦遇到意外，发生交通事故就在所难免。校园内发生交通事故的主要形式有以下几种：</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注意力不集中。这是最重要的形式，表现为行人在走路时边走路边看书边听音乐，或者左顾右盼、心不在焉。</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某日，广东某高校李某跟往常一样一边听着音乐、看着书回宿舍，在经过一个十字路口时，一辆小轿车从他左侧开过来，汽车鸣笛，他丝毫没有避让的意思，结果汽车刹车不及将他撞倒，幸好车速不太快，否则性命难保。</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在路上进行球类活动。大学生精力旺盛，活泼好动，即使在路上行走也是蹦蹦跳跳、嬉戏打闹，甚至有时还在路上进行球类活动，更是增加了发生事故的危险系数。</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上海某高校两位男同学在操场踢完足球后，再回寝室的路上还余兴未尽，在路上边跑边相互传球。此时身后正好驶来一辆两轮摩托车，驾驶员来不及刹车，撞上了其中的一位，被撞者右小腿骨折。</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骑“飞车”。一般高校校园面积都比较大，宿舍与教室、图书馆等之间的距离比较远，所以许多大学生购买了自行车，课间或下课时骑自行车在人海中穿行是大学的一道风景线。但部分大学生骑车速度过快，因此埋下了祸根。</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案例】</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某高校学生张某，头天晚上在网吧里上网到第二天凌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点多才回寝室休息，一觉醒来已快到上课时间了，他起床后顾不得洗涮，便匆匆下楼，骑上自行车飞快朝教师奔去。当他骑到一个下坡右转弯的路段时，又猛踩了几下，就在这时迎面来了一辆小轿车，因张某车速太快避让不及，连人带自行车掉进了路旁水沟，只是右胳膊骨折。</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校园交通安全注意事项</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校内部的交通不像社会上那样熙熙攘攘，但是却有其特殊的问题存在，如路面窄，转弯多、时间上相对集中等，因此，大学校园也难免有交通事故的发生。作为大学生应该注意以下几个问题：</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切莫错误地认为校内无事，要树立交通安全观念，时时提高警惕。</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熟悉校内路线地形，记住易出事故地段。</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走路留神，见到各种车辆提前避让，防止那些认为“校内可以不将交通规则”的人意外肇事。</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骑自行车要慢速行驶，复杂地段要缓缓而行，必要时要下车推行。</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卫生安全教育</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保障大学生身体健康和生命安全，学校有关部门要进一步加强卫生防疫与食品安全。作为学生自身也要提高卫生防疫与食品安全意识，确保身体健康。因此，在日常生活、学习中，请大家注重卫生防疫和食品安全。</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如何提高防疫水平？</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加强体育锻炼，增强身体素质，提高防病抗病的能力。</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坚持每天清扫宿舍卫生，保持宿舍整洁；保持宿舍通风换气。</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养成勤换衣、勤洗手等良好的卫生习惯，提高自我防病能力。</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严格遵守公寓住宿管理制度，不安排外来人员住宿，防止传染性疾病传入。</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发现传染病患者立即采取相应的隔离防范措施，并及时报告校医院、所在院系及学生工作处。</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不宜在卫生条件差的场所就餐，防止食物中毒事件发生。</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发生食物中毒或者疑似食物中毒事件，及时送医院治疗，同时，报告院系和学生工作处。</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外出易发生哪些疾病及预防方法</w:t>
      </w:r>
      <w:r>
        <w:rPr>
          <w:rFonts w:eastAsia="仿宋_GB2312;微软雅黑" w:ascii="仿宋_GB2312;微软雅黑" w:hAnsi="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出途中常患的疾病有：晕车病、急性肠胃病、伤风感冒、中暑、摔伤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晕车病。乘车船、飞机时发生头痛、恶心、呕吐等现象。对此病应在乘车船、飞机前</w:t>
      </w:r>
      <w:r>
        <w:rPr>
          <w:rFonts w:eastAsia="仿宋_GB2312;微软雅黑" w:ascii="仿宋_GB2312;微软雅黑" w:hAnsi="仿宋_GB2312;微软雅黑"/>
          <w:sz w:val="32"/>
          <w:szCs w:val="32"/>
        </w:rPr>
        <w:t>20—30</w:t>
      </w:r>
      <w:r>
        <w:rPr>
          <w:rFonts w:ascii="仿宋_GB2312;微软雅黑" w:hAnsi="仿宋_GB2312;微软雅黑" w:eastAsia="仿宋_GB2312;微软雅黑"/>
          <w:sz w:val="32"/>
          <w:szCs w:val="32"/>
        </w:rPr>
        <w:t>分钟口服预防晕车病药物如晕宁、苯海拉明、胃复安、人丹等，也可口含一片生姜或话梅，在太阳穴、前额处涂抹清凉油，或者肚脐上贴一张伤湿止痛膏等。其他疾病可以有准备的备用一些药，按时服用。</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夏季防病应注意的事项有哪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夏天出汗较多，要及时多补充水分。</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要注意宿舍卫生和个人卫生，不让细菌有滋生的环境。</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身边如有感冒的人，要注意不和其他人共用水杯等生活用品，以免传染。</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若不小心患了感冒，应及时吃药，不要导致别的病症发生。</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大学生在食品安全上应注意哪些问题？</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大学生为保证自身食品的安全，最好在校学生餐厅就餐，以免发生食物中毒及其引起的纠纷。</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若在外就餐，要选择卫生条件良好的餐厅。</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尽量不在路边摊点上购买小食品。</w:t>
      </w:r>
    </w:p>
    <w:p>
      <w:pPr>
        <w:pStyle w:val="Normal"/>
        <w:rPr/>
      </w:pP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不要图便宜购买无证流动摊点出售的食品。</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若在外就餐，发现头昏、恶心时要立即告诉老师和同学，并速到医院就诊，以免耽误诊治。</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全教育——人身安全与财产安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生命”，一个多么鲜活的词语；“幸福”一个多么美妙的境界； “安全”，一个多么古老的话题。</w:t>
      </w:r>
    </w:p>
    <w:p>
      <w:pPr>
        <w:pStyle w:val="Normal"/>
        <w:ind w:firstLine="64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安全是革命的本钱，健康是人生的基础，但是，如果不注意，“本钱”将花尽，“基础”将毁掉。届时，即使我们满腹经纶，也只是昔日黄花。由此可见：安全是生命之本，安全是头等财富！为了自己长寿，为了亲人，重视安全，使自己健康，快乐得过每一天。</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防盗</w:t>
      </w:r>
    </w:p>
    <w:p>
      <w:pPr>
        <w:pStyle w:val="Normal"/>
        <w:ind w:firstLine="64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盗窃，是指一种以非法占有为目的，秘密窃取国家集体或他人财物的行为。在高校发生的各类案件中，盗窃案高达</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以上。对于大学生来说，最重要的是做好以下几点：</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贵重物品要放置带锁的抽屉、橱柜等安全保险的地方，不用时应予以寄存。</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平时要养成随手锁门关窗的习惯，晚上睡觉不要将贵重物品和衣物放于窗前、窗台。</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存折信用卡要加密，平时卡内不要存钱太多，不要与证件共放，丢失后要立即挂失。</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遵守宿舍管理规定，不留宿外来人员。</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保管好钥匙，不轻易借人。</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在公共场所，保管好随身携带的挎包、衣物。</w:t>
      </w:r>
    </w:p>
    <w:p>
      <w:pPr>
        <w:pStyle w:val="Normal"/>
        <w:ind w:firstLine="645"/>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发现可疑人员时要提高警惕，加以询问，必要时拨“</w:t>
      </w:r>
      <w:r>
        <w:rPr>
          <w:rFonts w:eastAsia="仿宋_GB2312;微软雅黑" w:ascii="仿宋_GB2312;微软雅黑" w:hAnsi="仿宋_GB2312;微软雅黑"/>
          <w:sz w:val="32"/>
          <w:szCs w:val="32"/>
        </w:rPr>
        <w:t>XXXXXXX”</w:t>
      </w:r>
      <w:r>
        <w:rPr>
          <w:rFonts w:ascii="仿宋_GB2312;微软雅黑" w:hAnsi="仿宋_GB2312;微软雅黑" w:eastAsia="仿宋_GB2312;微软雅黑"/>
          <w:sz w:val="32"/>
          <w:szCs w:val="32"/>
        </w:rPr>
        <w:t>电话报警。</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防骗　　</w:t>
      </w:r>
    </w:p>
    <w:p>
      <w:pPr>
        <w:pStyle w:val="Normal"/>
        <w:ind w:firstLine="64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诈骗，是指以非法占有为目的，用虚构事实或隐瞒真相的方法骗取款额较大的公私财物的行为。提防和惩治诈骗分子，除需要依靠社会的力量和法治以外，更主要的还是大学生自身的谨慎防范和努力，认清诈骗分子的惯用伎俩，以防止上当受骗。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校诈骗作案的主要手段有：</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集资料，行骗家长；</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断通讯，谎称行骗；</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求助为名，骗取信任；</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套取密码，偷梁换柱；</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假冒身份，借钱行骗；</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冒充学生，推销诈骗。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防措施：</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高防范意识，不要轻信陌生人，学会自我保护；</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交友要谨慎，避免以感情代替理智；</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同学之间要相互沟通，相互帮助；</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服从校园管理，自觉遵守校纪校规。</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防抢劫　</w:t>
      </w:r>
    </w:p>
    <w:p>
      <w:pPr>
        <w:pStyle w:val="Normal"/>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抢劫是指以非法占有为目的，以暴力胁迫或者其他方法施行将公私财物据为己有的一种犯罪行为。抢夺则是指以非法占有为目的、乘人不备公然夺取他人财物的一种犯罪行为。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学生要注意做好抢劫（抢夺）防范：</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夜间不要单独到昏暗偏僻的地方行走，若非去不可，应结伴而行。</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采取默认方式交出财物，使作案人放松警惕，看准时机向有人、有光的地方跑。</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与犯罪分子说笑斗口，巧妙麻痹作案人，看准时机进行反抗或逃脱其控制。</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理直气壮地对犯罪分子进行说服教育，晓以利害，造成其心理恐慌，迫其自动放弃。</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利用有利地形和身边的砖头、木棒等与犯罪分子对峙或攻击，使犯罪分子无法近身。</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注意观察，准确记住作案人身高、体态、发型、衣着等特征，并尽可能留下记号，记住逃跑方向后及时报警。</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大声呼救，或故意高声说话，引起周围人注意。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防传销陷阱</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非法传销手段有：以双赢制、电脑排网、框架营销等形式进行传销；假借专卖、代理、特许加盟经营、直销、连锁、网络销售等名义进行变相传销；采取会员卡、储蓄卡、彩票、职业培训等手段进行传销和变相传销，骗取入会费、加盟费、许可费、培训费；以及其他传销和变相传销的行为。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学生防范传销陷阱须做到：</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了解非法传销的欺诈本质，明确传销活动系非法活动，增强抵制各种诱惑自觉性。</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要将个人信息资料轻易告诉他人，以防被人以招聘、社会实践等活动为名陷入传销活动。</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到正规的人才市场招聘工作，不要轻信同学、朋友优厚待遇的许诺。</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发现不法分子在进行非法传销活动，应及时报警或向学校保卫部门报告。</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防意外事故</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意外事故是因户外剧烈活动、野外实习、军训等活动不当引起的事故或骑车、驾车不慎而发生的车祸等。</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学生平时要注意做好几下以点：</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外出须在人行道内行走，没有人行道的靠路边行走，不要几个人并排走，不准在道路上扒车、追车、强行拦车或抛物击车。</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穿越马路要走人行横道线、天桥和地下通道，集中注意力，看清来往车辆，不要边走边接打手机或随意招呼出租车。</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不坐超载或无证经营的车辆、马自达，不催司机开快车。</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不携带易燃、易爆等危险物品乘坐公共汽车、出租车和长途汽车。</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骑自行车不要载人，超车时注意前后车辆，不要互相追逐或曲折竞驶。</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参加体育锻炼和体力劳动以及教学实验时要提高安全意识，严格规范动作，有特殊体质和特定疾病要告知学校和老师，并办好相关手续。</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不违反校规，私自外出游泳登山。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防性骚扰、性侵害 　　</w:t>
      </w:r>
    </w:p>
    <w:p>
      <w:pPr>
        <w:pStyle w:val="Normal"/>
        <w:ind w:firstLine="645"/>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性骚扰是主要是指一方通过语言的或形体的有关性内容的侵犯或暗示，给另一方造成心理上的反感、压抑和恐慌。性侵害主要是指在性方面造成的对受害人的伤害。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学生防性骚扰、性侵害要诀：</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消除贪图小便宜的心理，对一般异性的馈赠和邀请应婉言拒绝。</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于不相识的异性，不要随便说出自己的真实情况。</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发现对自己不怀好意，动手动脚或有越轨行为，要严厉拒绝，大胆揭发其阴谋或罪行，及时向领导和老师报告。</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参加社交活动与男性单独交往时，要理智地有节制地把握好自己，尤其应注意不能过量饮酒。</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把握时机， 狠准快地打击犯罪分子要害部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喉咙和眼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乘隙逃离险境。</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注意设法在案犯身上留下印记或痕迹，以备追查、辨认案犯时作证据。</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防流氓滋扰</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流氓滋扰主要是指对校园秩序的破坏扰乱，对大学生无端挑衅、侵犯乃至伤害的行为。</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校的流氓滋扰形式主要有：校外的不法青年通过多种途径与少数大学生进行交往，发生矛盾或纠葛后，便入校寻衅滋事、伺机报复；有目的地到学生宿舍、教室等处寻找机会侮辱、搔扰、调戏女生；到校园内斗殴滋事，莫明其妙的恐吓和威胁，甚至敲诈勒索，伤害学生；电话骚扰等。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学生应注意做好以下几点：</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讲究策略和方法，正面对其劝告，避免纠缠，防止事态扩大，遭到伤害。</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坚持以说理为主，不要轻易动手，同时又要注意留心观察、掌握证据。</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公开侮辱、殴打自己的同学等恶性事件，要敢于见义勇为，挺身而出，积极地加以揭露和制止，并及时报警。</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将矛盾情况及时告知家长、老师和同学，请求帮助和支援。</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增强法律保护意识。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防火（再次强调）</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高校火灾发生的主要原因有：</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不注意用电安全，在教室、宿舍乱拉私接电线，使用电炉、“热得快”等大功率电器使电线过载变热起火。</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宿舍擅自使用煤炉、液化炉、酒精炉、蜡烛等明火引发火灾。</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教室、宿舍及公共场所吸烟，乱丢烟头、火种引发火灾。</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宿舍存放易燃易爆物品或在楼道堆放杂物引发火灾。</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防止发生火灾，关键是要做好火灾的预防：大学生在教室、实验室、研究室学习和工作时，要严格遵照各项安全管理规定、操作规程和有关制度；涉及使用易燃易爆危险品时，一定要注意防火安全规定，按照规定一丝不苟地进行操作；在宿舍，应自觉遵守宿舍安全管理规定，发现不安全隐患及时向管理人员或有关部门报告；要爱护消防设施和灭火器材，不能随意移动或挪做他用。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火场逃生九要诀：</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火灾袭来时要迅速逃生，不要贪恋财物；</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平时就要了解掌握火灾逃生的基本方法，熟悉几条逃生路线；</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受到火势威胁时，要当机立断披上浸湿的衣物、被褥等向安全出口方向冲出去；</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是穿过浓烟逃生时，要尽量使身体贴近地面，并用湿毛巾捂住口鼻；</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是身上着火，千万不要奔跑，可就地打滚或用厚重衣物压灭火苗；</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是遇火灾不可乘坐电梯，要向安全出口方向逃生；</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是室外着火，门已发烫时，千万不要开门，以防大火窜入室内。要用浸湿的被褥、衣物等堵塞门窗，并泼水降温；</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是若所有逃生线路被大火封锁，要立即退回室内，用打手电筒、挥舞衣物、呼叫等方式向窗外发送求救信号，等待救援；</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是不要盲目跳楼，可利用疏散楼梯、阳台、排水管等逃生，或把床单、被套撕成条状连成绳索，紧拴在窗框、铁栏杆等固定物上，顺绳滑下，或下到未着火的楼层脱离险境。</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反邪教警示教育</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邪教及其危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专题知识讲座</w:t>
      </w:r>
      <w:r>
        <w:rPr>
          <w:rFonts w:eastAsia="仿宋_GB2312;微软雅黑" w:ascii="仿宋_GB2312;微软雅黑" w:hAnsi="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目标】让学生知道什么是邪教，了解邪教对人的危害性，教育孩子要远离邪教。</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重难点】明白邪教的危害性。</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过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导入新课</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学们，邪教危害人类、危害社会，我们应远离邪教，反对邪教。这节课我们来学习有关邪教的相关知识。</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讲授新课</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什么是邪教？</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邪教是指冒用宗教、气功或者其他名义建立，神化首要分子，利用制造、散布迷信邪说等手段蛊惑、蒙骗他人，发展、控制成员，危害社会的非法组织。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邪教的严重危害？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煸动反对政府，危害基层政权。邪教头子煸动成员发泄对现实的不满，反对政府。有的邪教公开提出，“我们面前有三大敌人，一是‘三自’教会，二是共产党，三是政府”。有的邪教公然打出“推翻共产党领导，夺取政权，建立神国”的旗号。一些邪教组织还有目的地拉拢党、团员和基层干部，侵蚀基层党政组织。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从事违法犯罪活动，危害社会。邪教组织往往使用绑架、非法拘禁、色情勾引、恐吓甚至杀人等手段扩充组织、控制成员。邪教组织用收取“奉献款”、销售邪教用品等名目诈骗群众的钱财。某邪教“教主”欺骗成员说“信教的主要目的就是看轻钱财”、“钱财最损害灵性”，但自己却大肆挥霍成员上缴的“奉献款”，过着奢侈糜烂的生活。邪教组织非法印制、传播大量邪教书籍和宣传品，宣扬歪理邪说。邪教头子奸淫玩弄妇女，严重摧残妇女的身心健康。已被依法以强奸罪判处死刑的邪教“被立王“的教主吴扬明，就以欺骗、胁迫等手段奸污了多名妇女。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破坏正常的生产生活，危害群众健康。邪教鼓吹“世界末日论”，宣扬吃“赐福粮”，“生命粮”以及“一切靠神的恩赐”等歪理邪说，致使一些群众受骗上当，整天忙于信“教”、传“教”，有田不耕，有工不作，有的甚至有家不归，外出传“教”，导致家庭破裂，家破人亡。邪教还宣扬“信主可以免灾，祷告可以治病”，胡说“只要虔诚祷告，不用打针、吃药，疾病自然会好”，不让患病的成员去医院看病，或用骗术来为成员治病，导致其伤残、精神失常甚至死亡。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侵蚀和毒害未成年人。邪教利用未成年人识别判断能力较低的弱点，极力在未成年人中发展成员，给他们的身心健康和成长造成难以挽回的损害。</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小结</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作业</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什么是邪教？</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邪教有哪些危害性？</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邪教的特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专题知识讲座</w:t>
      </w:r>
      <w:r>
        <w:rPr>
          <w:rFonts w:eastAsia="仿宋_GB2312;微软雅黑" w:ascii="仿宋_GB2312;微软雅黑" w:hAnsi="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目标】</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了解邪教特征，使学生明白邪教的残酷性，诱惑性。</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孩子不要上当受骗。</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重难点】明白邪教的特征。</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过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讲授新课</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邪教的基本特征？</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神化其“教主”、“创造”一人活在人世间的至上神。</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所有邪教有一位以“救世主”面目出现的头目，通常都自封为先知、教主、使者、首领、大师等，自称具有特异功能、神灵感应等超自然能力，而无所不知、无所不能。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组织严密，活动诡秘，拥有一套极权主义结构。</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结社”是邪教建立“秘密王国”、扩大邪恶势力的主要手段。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盘剥信徒钱财，非法牟取暴利。</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教主”们往往借口考验信徒们的虔诚，诱惑他们购买其邪教活动用品等，使他们认购认捐，自己从中盘剥牟利。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打着宗教的幌子破坏宗教秩序和信仰自由。</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大凡邪教，通常都打着宗教的幌子，借用宗教的术语名词，通过贬损宗教的声誉、扰乱宗教秩序来宣扬自己的歪理邪说。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实施精神控制。</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邪教“教主”们常常通过神功异能、精神诱惑、暴力威胁、心理暗示等手段，诱导、胁迫和控制信徒的心理和意识，使他们心甘情愿地接受“教主”的为所欲为，任其摆布。而这正是一切邪教的用心险恶之所在，也是邪教危害酷烈之所在。</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邪教是怎样骗人的？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 xml:space="preserve">打着宗教或气功的幌子蒙骗人。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用治病、免灾诱惑人。</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用看相算命、装神弄鬼、玩符谶吓唬人。</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 xml:space="preserve">套近乎拉拢人。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eastAsia="仿宋_GB2312;微软雅黑"/>
          <w:sz w:val="32"/>
          <w:szCs w:val="32"/>
        </w:rPr>
        <w:t xml:space="preserve">小恩小惠收买人。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⑹</w:t>
      </w:r>
      <w:r>
        <w:rPr>
          <w:rFonts w:ascii="仿宋_GB2312;微软雅黑" w:hAnsi="仿宋_GB2312;微软雅黑" w:eastAsia="仿宋_GB2312;微软雅黑"/>
          <w:sz w:val="32"/>
          <w:szCs w:val="32"/>
        </w:rPr>
        <w:t>用暴力手段胁迫人。</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小结</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作业</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邪教的特征有哪些？</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邪教的本质和防范抵制邪教的方法</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目标】</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通过反邪教警示教育课程让学生明白邪教的本质并自觉抵制邪教。</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帮助小学生培养理性思维，树立科学精神，促进健康成长。</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重难点】</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充分认识“法轮功”等邪教组织的危害性。</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掌握防范和抵制邪教的方法。</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通过引导互动式教学，让小学生积极发言，说出自己的看法，并加以正确点评。</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过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导入</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习新知</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邪教的本质有哪些？</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邪教的本质：反社会、反人类、反科学、反政府。</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防范抵制邪教的方法是什么？</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防范抵制邪教的方法有以下五点：</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崇尚科学，加强科普知识的学习，自觉抵制迷信、伪科学和反科学的侵袭。</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健康生活，积极参加体育锻炼，培养良好的生活习惯。</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增强防邪意识，对邪教歪理邪说做到不听、不看、不信、不传，绿色上网，拒绝网上邪教宣传。</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遇到邪教非法活动，如派发传单、电话、电子邮件、短信骚扰或有人拉你入邪教等，要及时向老师报告，情节严重的，迅速拨打</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 xml:space="preserve">报警。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如果你的亲人朋友误入邪教，要及时给予关爱，不要歧视他；积极争取其他亲友的支持和帮助，共同做好教育劝导工作；给他看反邪教宣传资料，引导他参加各种有益于身心健康的体育锻炼和社会活动。</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小结</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作业</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邪教的本质有哪些？</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防范抵制邪教的方法是什么？</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反对邪教，崇尚科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专题知识讲座</w:t>
      </w:r>
      <w:r>
        <w:rPr>
          <w:rFonts w:eastAsia="仿宋_GB2312;微软雅黑" w:ascii="仿宋_GB2312;微软雅黑" w:hAnsi="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目标】</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了解邪教是什么及邪教组织，邪教的性质及基本特征。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了解邪教是怎样骗人的？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培养学生正确的世界观、人生观。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教学重难点】分辨什么是邪教，认识邪教的危害。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过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邪教是世界范围内的国际性问题，也是中国的历史性问题，人类的历史始终伴随着正义和邪恶力量。邪教普遍以宗教或其它名义为掩饰，从事反人类、反科学、反社会、反政府的勾当，是地地道道危害社会的非法组织。美国的“人民圣殿教”、“大卫教”、日本的“奥姆真理教”和我国的“法轮功”等邪教都是如此。对于这一社会毒瘤和公害，各国政府都备加防范，严厉打击。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什么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宣传“祷告能治病”“种庄稼没用”“一切靠‘神’的恩赐，信‘神’就能过好日子”，“信了神就能消灾避难”，等等，导致我们的群众上当受骗的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让你荒了田、抛了家、弃了学去相信“神”的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宣扬“世界末日”就要到了，只有加入他们的组织才能得救的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鼓吹入了“教”能治病、能消灾避难的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欺骗、逼妇女受教主凌辱的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说传统宗教过时了，要信新“神”的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非法聚会时鬼鬼祟祟、乱喊乱叫、乱唱乱跳的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让你用骗人的手段诱使他人加入的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加入后不让退出的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把社会、政府、普通老百姓当成“魔”的是邪教； </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以“神”的名义煽动成员对抗政府的是邪教。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邪教的特征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月，我国在《最高人民法院最高人民检察院关于办理组织和利用邪教组织犯罪案件具体应用法律若干问题的解释》中，给邪教下了明确的定义：邪教组织，是指冒用宗教、气功或其他名义建立、神化首要分子，利用制造、散布迷信邪说等手段蛊惑人心、蒙骗他人，发展、控制成员，危害社会的非法组织。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主要有六个基本特征：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打着宗教、科学或气功的幌子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神化邪教头子，实施精神控制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建立秘密组织，实施心理操纵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盘剥信徒钱财，非法牟取暴利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反对政府，仇视社会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宣扬“末日来临”，制造思想混乱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邪教是怎样骗人的？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着宗教或气功的幌子蒙骗人。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治病、免灾诱惑人。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看相算命、装神弄鬼、玩符谶等各种把戏吓唬人。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套近乎拉拢人。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小恩小惠收买人。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用暴力手段胁迫人。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宗教与邪教的区别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一、宗教崇拜超人间的“神”，宗教的神职人员只是神的仆人；而邪教教主是现世的人，却自称是至高无上的“神”，要求信徒绝对崇拜、绝对服从；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二、宗教为人们提供善意的精神寄托和信仰支持；而邪教对信徒灌输歪理邪说，不择手段地实行精神控制；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三、宗教宣扬虚幻的“末世论”，将世界末日置于遥远的未来；而邪教渲染即将来临的“末世论”，并以此蒙骗和恐吓信徒；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四、宗教信仰活动相对宽容、自由，宣传的道德多为数千年来人类社会公认的伦理道德；而邪教欺骗信徒，常假借神的名义强迫信徒对教主倾其所有，还号召女信徒对男教主“奉献”身体；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宗教活动及其场所一般是公开的，宗教戒律大多与法律相符合，不危及宪法和法律赋予信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的基本权利；而邪教秘密结社，活动场所不公开，对信徒实行隔离管制，对离教、叛徒人员采取威胁、报复等手段；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第六、宗教教义与现实世界相容，不排斥现实世界，在某一种程度上能劝善戒恶引导积极人生；而邪教与现实世界对抗，教唆人们逃避和摧毁现世，往往导致偏执狂热的极端行为，酿成严重社会危害。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处理邪教问题的法律法规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华人民共和国刑法》第</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条规定：“组织和利用会道门、邪教组织或者利用迷信破坏国家法律、行政法规实施的，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以下有期徒刑；情节特别严重的，处</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年以上有期徒刑。”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组织和利用会道门、邪教组织或者利用迷信蒙骗他人，致人死亡的，依照前款的规定处罚。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和利用会道门、邪教组织或者利用迷信奸淫妇女、诈骗财物的，分别依照本《刑法》第</w:t>
      </w:r>
      <w:r>
        <w:rPr>
          <w:rFonts w:eastAsia="仿宋_GB2312;微软雅黑" w:ascii="仿宋_GB2312;微软雅黑" w:hAnsi="仿宋_GB2312;微软雅黑"/>
          <w:sz w:val="32"/>
          <w:szCs w:val="32"/>
        </w:rPr>
        <w:t>236</w:t>
      </w:r>
      <w:r>
        <w:rPr>
          <w:rFonts w:ascii="仿宋_GB2312;微软雅黑" w:hAnsi="仿宋_GB2312;微软雅黑" w:eastAsia="仿宋_GB2312;微软雅黑"/>
          <w:sz w:val="32"/>
          <w:szCs w:val="32"/>
        </w:rPr>
        <w:t>条、第</w:t>
      </w:r>
      <w:r>
        <w:rPr>
          <w:rFonts w:eastAsia="仿宋_GB2312;微软雅黑" w:ascii="仿宋_GB2312;微软雅黑" w:hAnsi="仿宋_GB2312;微软雅黑"/>
          <w:sz w:val="32"/>
          <w:szCs w:val="32"/>
        </w:rPr>
        <w:t>266</w:t>
      </w:r>
      <w:r>
        <w:rPr>
          <w:rFonts w:ascii="仿宋_GB2312;微软雅黑" w:hAnsi="仿宋_GB2312;微软雅黑" w:eastAsia="仿宋_GB2312;微软雅黑"/>
          <w:sz w:val="32"/>
          <w:szCs w:val="32"/>
        </w:rPr>
        <w:t xml:space="preserve">的规定定罪处罚。”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 xml:space="preserve">日，第九届全国人大常委会通过的《全国人民代表大会常务委员会关于取缔邪教组织、防范和惩治邪教活动的决定》明确指出，对邪教组织要坚决取缔。最高人民法院、最高人民检察院也先后两次就关于办理邪教组织犯罪案件问题做出了司法解释，为取缔和打击邪教组织提供了有力的法律武器。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中华人民共和国治安处罚法》第二十七条规定有下列行为之一的，处十日以上十五日以下拘留，可以并处一千元以下罚款；情节较轻的，处五日以上十日以下拘留，可以并处五百元以下罚款：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组织、教唆、胁迫、诱骗、煽动他人从事邪教、会道门活动或者利用邪教、会道门、迷信活动，扰乱社会秩序、损害他人身体健康的；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冒用宗教、气功名义进行扰乱社会秩序、损害他人身体健康活动的。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此外，邪教活动违反我国《集会游行示威法》、《未成年人保护法》、《社团管理登记条例》等法律法规的，也要承担相应的法律责任。 </w:t>
      </w:r>
    </w:p>
    <w:p>
      <w:pPr>
        <w:pStyle w:val="Normal"/>
        <w:ind w:firstLine="645"/>
        <w:rPr/>
      </w:pPr>
      <w:r>
        <w:rPr>
          <w:rFonts w:ascii="仿宋_GB2312;微软雅黑" w:hAnsi="仿宋_GB2312;微软雅黑" w:eastAsia="仿宋_GB2312;微软雅黑"/>
          <w:sz w:val="32"/>
          <w:szCs w:val="32"/>
        </w:rPr>
        <w:t>向邪教说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题教育</w:t>
      </w:r>
      <w:r>
        <w:rPr>
          <w:rFonts w:eastAsia="仿宋_GB2312;微软雅黑" w:ascii="仿宋_GB2312;微软雅黑" w:hAnsi="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目标】</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让学生认清邪教面目、自觉抵制邪教的目的。</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增强学生崇尚科学，反对邪教的意识，促进其健康成长。</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过程】</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讲述</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天安门自焚事件中才女陈果的故事。</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讨论：她为什么会这么做？</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习新知</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了解法轮功的危害。</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课件出示，老师介绍：“法轮功”是</w:t>
      </w:r>
      <w:r>
        <w:rPr>
          <w:rFonts w:eastAsia="仿宋_GB2312;微软雅黑" w:ascii="仿宋_GB2312;微软雅黑" w:hAnsi="仿宋_GB2312;微软雅黑"/>
          <w:sz w:val="32"/>
          <w:szCs w:val="32"/>
        </w:rPr>
        <w:t>1992</w:t>
      </w:r>
      <w:r>
        <w:rPr>
          <w:rFonts w:ascii="仿宋_GB2312;微软雅黑" w:hAnsi="仿宋_GB2312;微软雅黑" w:eastAsia="仿宋_GB2312;微软雅黑"/>
          <w:sz w:val="32"/>
          <w:szCs w:val="32"/>
        </w:rPr>
        <w:t>年起在我国出现的一个非法组织，</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被国家依法取缔，该组织的创立人是李洪志。</w:t>
      </w:r>
      <w:r>
        <w:rPr>
          <w:rFonts w:eastAsia="仿宋_GB2312;微软雅黑" w:ascii="仿宋_GB2312;微软雅黑" w:hAnsi="仿宋_GB2312;微软雅黑"/>
          <w:sz w:val="32"/>
          <w:szCs w:val="32"/>
        </w:rPr>
        <w:t>1992</w:t>
      </w:r>
      <w:r>
        <w:rPr>
          <w:rFonts w:ascii="仿宋_GB2312;微软雅黑" w:hAnsi="仿宋_GB2312;微软雅黑" w:eastAsia="仿宋_GB2312;微软雅黑"/>
          <w:sz w:val="32"/>
          <w:szCs w:val="32"/>
        </w:rPr>
        <w:t>年李洪志非法成立“法轮功”组织以来，从事了大量非法活动，</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以来，他操纵策划了“法轮功”人员多次围攻党政机关和新闻单位，</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又围攻了党中央和国务院所在地——中南海，</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除夕的下午，制造了震惊中外的天安门广场“法轮功”人员自焚事件。</w:t>
      </w:r>
    </w:p>
    <w:p>
      <w:pPr>
        <w:pStyle w:val="Normal"/>
        <w:ind w:firstLine="645"/>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邪教。</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了解邪教的基本特征</w:t>
      </w:r>
      <w:r>
        <w:rPr>
          <w:rFonts w:eastAsia="仿宋_GB2312;微软雅黑" w:ascii="仿宋_GB2312;微软雅黑" w:hAnsi="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邪教组织是指冒用宗教、气功或者其他名义建立，神化首要分子，利用制造、散布迷信邪说等手段蛊惑、蒙骗他人，发展、控制成员，危害社会的非法组织。</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介绍我们的身边的邪教组织。</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国除了“法轮功”外，还有其他一些邪教组织，如“被立王”、“主神教”、“法轮圣王”、“耶稣基督真理教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班仆人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赎基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门徒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等，其中，“耶稣基督真理教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班仆人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赎基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门徒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等邪教组织在我国一些地区，特别是农村地区比较活跃，我国政府一直都加大对这些邪教组织的打击力度。</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邪教有哪些危害？</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践踏人权，残害生命。</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实施精神控制，剥夺人的发展权。</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泯灭亲情，破坏家庭。</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扰乱治安，破坏稳定。</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勾结外敌，反共反华。</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结合具体的事例让学生有深刻的体会</w:t>
      </w:r>
      <w:r>
        <w:rPr>
          <w:rFonts w:eastAsia="仿宋_GB2312;微软雅黑" w:ascii="仿宋_GB2312;微软雅黑" w:hAnsi="仿宋_GB2312;微软雅黑"/>
          <w:sz w:val="32"/>
          <w:szCs w:val="32"/>
        </w:rPr>
        <w:t>)</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邪教是人类文明的毒瘤，已成为一种国际公害，当今世界上有邪教组织近万个，他们制造了一系列骇人听闻的事件。如日本的“奥姆真理教”，</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年在东京地铁施放毒气，造成无辜乘客死伤</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多人；南美的“人民圣殿教”大肆宣扬世界未日来临，人人难逃核战大劫，</w:t>
      </w:r>
      <w:r>
        <w:rPr>
          <w:rFonts w:eastAsia="仿宋_GB2312;微软雅黑" w:ascii="仿宋_GB2312;微软雅黑" w:hAnsi="仿宋_GB2312;微软雅黑"/>
          <w:sz w:val="32"/>
          <w:szCs w:val="32"/>
        </w:rPr>
        <w:t>197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14</w:t>
      </w:r>
      <w:r>
        <w:rPr>
          <w:rFonts w:ascii="仿宋_GB2312;微软雅黑" w:hAnsi="仿宋_GB2312;微软雅黑" w:eastAsia="仿宋_GB2312;微软雅黑"/>
          <w:sz w:val="32"/>
          <w:szCs w:val="32"/>
        </w:rPr>
        <w:t>名教徒被骗服毒死亡，其中有</w:t>
      </w:r>
      <w:r>
        <w:rPr>
          <w:rFonts w:eastAsia="仿宋_GB2312;微软雅黑" w:ascii="仿宋_GB2312;微软雅黑" w:hAnsi="仿宋_GB2312;微软雅黑"/>
          <w:sz w:val="32"/>
          <w:szCs w:val="32"/>
        </w:rPr>
        <w:t>276</w:t>
      </w:r>
      <w:r>
        <w:rPr>
          <w:rFonts w:ascii="仿宋_GB2312;微软雅黑" w:hAnsi="仿宋_GB2312;微软雅黑" w:eastAsia="仿宋_GB2312;微软雅黑"/>
          <w:sz w:val="32"/>
          <w:szCs w:val="32"/>
        </w:rPr>
        <w:t>名儿童。一桩桩铁的事实向我们揭露了邪教反科学、反人类、反社会的本质。</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讨论：现在你对邪教想说什么？</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结：是的，我们应该勇敢地向它说不，用我们的智慧与毅力去坚决抵制它。</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抵制邪教，健康生活。</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相信同学们都不希望自己被别人控制去做伤害自己和别人的事情，更不希望自已的家人和朋友受到邪教的侵害。那么，如果我们遇到邪教违法活动或有人拉你入教，我们应该怎样做呢？</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崇尚科学，加强科普知识的学习，学会科学理性地分析、认识事物，自觉抵制迷信、伪科学和反科学的侵袭。</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健康生活，积极参加体育锻炼，培养良好的生活习惯。</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增强防邪意识，对邪教歪理邪说做到不听、不看、不信、不传，绿色上网，拒绝网上邪教宣传。</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遇到邪教非法活动，如派发传单，电话、电子邮件、短信骚扰或有人有拉你入邪教等，要及时向老师报告，情节严重的，要迅速拨打</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 xml:space="preserve">报警。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如果你的亲人朋友误入邪教，要及时给予关爱，不要歧视他；积极争取其他亲友的支持和帮助，共同做好教育劝导工作；给他看反邪教宣传资料，引导他参加各种有益于身心健康的体育锻炼和社会活动；如需要提供帮助，可查询中国反邪教网。</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最后，让我们大声喊出自己的心声：向邪教说不！</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课外拓展</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继续了解邪教的邪恶本质。</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向亲人，朋友宣传反邪教的思想与方法。</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崇尚科学，反对邪教</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活动目标】了解什么是邪教及邪教组织，邪教的基本特征，从而使广大学生进一步提高识别、抵御和有效防范邪教的能力；培养学生正确的世界观、人生观。</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活动策略】通过课件丰富的文字、图片，使学生形成感性认识。紧接着，组织学生进行小组讨论，加深学生对重点知识的理解。通过生生互动和师生互动，使学生透过邪教的表象看到其内在的本质，使高深的理论转变为学生容易理解和接受的知识，把对“法轮功”等邪教组织的感性认识上升到理性认识的层面，最终达到使学生正确认识邪教，自觉防范和抵制邪教的目的。</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例举：</w:t>
      </w:r>
    </w:p>
    <w:p>
      <w:pPr>
        <w:pStyle w:val="Normal"/>
        <w:ind w:firstLine="645"/>
        <w:rPr/>
      </w:pPr>
      <w:r>
        <w:rPr>
          <w:rFonts w:ascii="仿宋_GB2312;微软雅黑" w:hAnsi="仿宋_GB2312;微软雅黑" w:eastAsia="仿宋_GB2312;微软雅黑"/>
          <w:sz w:val="32"/>
          <w:szCs w:val="32"/>
        </w:rPr>
        <w:t>美国的邪教组织“大卫教”，其教主大卫</w:t>
      </w:r>
      <w:r>
        <w:rPr>
          <w:rFonts w:ascii="仿宋_GB2312;微软雅黑" w:hAnsi="仿宋_GB2312;微软雅黑" w:cs="宋体;SimSun"/>
          <w:sz w:val="32"/>
          <w:szCs w:val="32"/>
        </w:rPr>
        <w:t>•</w:t>
      </w:r>
      <w:r>
        <w:rPr>
          <w:rFonts w:ascii="仿宋_GB2312;微软雅黑" w:hAnsi="仿宋_GB2312;微软雅黑" w:cs="仿宋_GB2312;微软雅黑" w:eastAsia="仿宋_GB2312;微软雅黑"/>
          <w:sz w:val="32"/>
          <w:szCs w:val="32"/>
        </w:rPr>
        <w:t>考雷什宣扬世界末日即将来临，号召信徒们跟他一起走进天堂。大卫</w:t>
      </w:r>
      <w:r>
        <w:rPr>
          <w:rFonts w:ascii="仿宋_GB2312;微软雅黑" w:hAnsi="仿宋_GB2312;微软雅黑" w:cs="宋体;SimSun"/>
          <w:sz w:val="32"/>
          <w:szCs w:val="32"/>
        </w:rPr>
        <w:t>•</w:t>
      </w:r>
      <w:r>
        <w:rPr>
          <w:rFonts w:ascii="仿宋_GB2312;微软雅黑" w:hAnsi="仿宋_GB2312;微软雅黑" w:cs="仿宋_GB2312;微软雅黑" w:eastAsia="仿宋_GB2312;微软雅黑"/>
          <w:sz w:val="32"/>
          <w:szCs w:val="32"/>
        </w:rPr>
        <w:t>考雷什的政治野心很大，他带领教徒囤积粮食、购买武器、在庄园修建作战设施，对信徒进行军事训练，</w:t>
      </w:r>
      <w:r>
        <w:rPr>
          <w:rFonts w:eastAsia="仿宋_GB2312;微软雅黑" w:ascii="仿宋_GB2312;微软雅黑" w:hAnsi="仿宋_GB2312;微软雅黑"/>
          <w:sz w:val="32"/>
          <w:szCs w:val="32"/>
        </w:rPr>
        <w:t>199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 “大卫教”的信徒们在武力对抗美国警方</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个日夜后集体引火自焚，</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人被烧为焦炭。</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奥姆真理教”是日本的邪教组织，其教主名叫麻原彰晃。麻原彰晃在上个世纪八十年代创立了“奥姆真理教”，传授其所谓的“超人能力”，企图涉足于日本政坛，统治日本乃至全世界。其野心败露后，于</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指使其教徒在东京地铁站和电车上施放神经性毒气沙林，对社会进行疯狂报复，导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死亡、</w:t>
      </w:r>
      <w:r>
        <w:rPr>
          <w:rFonts w:eastAsia="仿宋_GB2312;微软雅黑" w:ascii="仿宋_GB2312;微软雅黑" w:hAnsi="仿宋_GB2312;微软雅黑"/>
          <w:sz w:val="32"/>
          <w:szCs w:val="32"/>
        </w:rPr>
        <w:t>5500</w:t>
      </w:r>
      <w:r>
        <w:rPr>
          <w:rFonts w:ascii="仿宋_GB2312;微软雅黑" w:hAnsi="仿宋_GB2312;微软雅黑" w:eastAsia="仿宋_GB2312;微软雅黑"/>
          <w:sz w:val="32"/>
          <w:szCs w:val="32"/>
        </w:rPr>
        <w:t>多人受伤。</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92</w:t>
      </w:r>
      <w:r>
        <w:rPr>
          <w:rFonts w:ascii="仿宋_GB2312;微软雅黑" w:hAnsi="仿宋_GB2312;微软雅黑" w:eastAsia="仿宋_GB2312;微软雅黑"/>
          <w:sz w:val="32"/>
          <w:szCs w:val="32"/>
        </w:rPr>
        <w:t>年，李洪志非法成立“法轮功”组织以来，从事了大量非法活动，</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以来，他操纵策划“法轮功”人员多次围攻党政机关和新闻单位，</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又围攻了党中央和国务院的所在地－中南海，</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除夕的下午，制造了震惊中外的天安门广场“法轮功”人员自焚事件。</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轮功是邪教</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目标】</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了解什么是邪教及邪教组织，邪教的基本特征。</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了解我国的邪教的主要种类及主要危害。</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培养学生正确的世界观、人生观。</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重难点】</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明确什么是邪教，认识邪教的本质、特征；</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刻认识“法轮功”等邪教组织的危害性和违法性；</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正确掌握防范和抵制邪教的方法。</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过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导入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讲述</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天安门自焚事件中才女陈果的故事，激发学生的爱憎之情。</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设疑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何为“法轮功”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李洪志利用传统宗教的某些理念，断章取义，加上自己的一些歪理斜说，编造了其所谓的“法轮大法”。许多事实证明法轮功不是“真善忍”，而是“真残忍”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法轮功与国外邪教有区别吗？</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法轮功”与国外许多邪教没什么两样，其本质都是制造和渲染邪教的神秘性，借助宣扬“末日论”来欺骗练功者，对练功人员进行精神控制，借机敛财或被反动政治势力利用。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李洪志是何种人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李洪志大搞教条主义崇拜，以“神佛”或“先知”自居，鼓吹“法轮功”的修炼者有病不用治疗，不用吃药，他自己病了却跑到医院就诊。他不惜牺牲练习功者的生命，诱导练功者“舍生忘死”，煽动了天安门自焚事件。因此，他是一个地地道道的大骗子。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轮功制造天安门广场自焚事件是赖不掉的铁的罪证，为千夫所指，罪责难逃，这正是“法轮功”邪教本质的一次大暴露。纵观李洪志近期的“经文”，篇篇都充满了令人难忍的血腥味。他需要痴迷者无条件听命于他，上他的贼船的时候就鼓吹“真、忍”；需要痴迷者为他卖命的时候，就叫嚣“忍无可忍”，他那些所谓“去掉执著”、“走向圆满”、“真正将整个生命溶于法中”才能“圆满”等等，就是让法轮功疾迷者抛弃家庭、工作、学业，不顾年迈父母，不顾幼小孩子，远离一切正常生活，去犯法去自杀，去充当邪教的牺牲品。这是何等残忍的邪说！</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讨论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什么是邪教和邪教组织？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其基本特征有哪些？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我们的身边有哪些邪教组织？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邪教有哪些危害？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交流</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邪教是吸收正统宗教的某些成份形成的，不服从正统宗教并在正统宗教神职系统之外运作的，在思想上、行动上具有反正统性、反社会倾向的极端主义异端教派。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邪教组织是指冒用宗教、气功或者其他名义建立，神化首要分子，利用制造、散布迷信邪说等手段蛊惑、蒙骗他人，发展、控制成员，危害社会的非法组织。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介绍邪教及邪教组织的特征。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特征：教主崇拜、精神控制、编造邪说、敛财渔色、秘密结社、反科学、反社会、反人类。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介绍我国的邪教的主要种类：门徒会、法轮功、被立王等。 </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邪教的危害：攻击党和政府，危害国家安全统一；从事违法犯罪活动，危害社会；破坏正常的生产生活，摧残人身，危害家庭；煸动、蒙骗群众，毒害人们的思想。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五、总结危害 </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邪教会让我们精神颓废，严重影响身心健康，阻碍个人和社会的发展与进步。反对邪教组织的斗争是科学与伪科学、文明与封建愚昧、正义与邪恶的斗争，也是长期复杂艰巨的政治任务。为了我们及家人美好的明天，我们一定要正确认识邪教的危害，努力提高自己明辨是非的能力，杜绝盲目从众；热爱科学，崇尚科学；反对迷信，远离邪教。</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崇尚科学，珍爱生命，反对邪教</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适合主题班会</w:t>
      </w:r>
      <w:r>
        <w:rPr>
          <w:rFonts w:eastAsia="仿宋_GB2312;微软雅黑" w:ascii="仿宋_GB2312;微软雅黑" w:hAnsi="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目标】</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通过反邪教警示教育课程，达到让师生们认清邪教面目、自觉抵制邪教的目的。</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帮助学生培养理性思维，树立科学精神，促进健康成长。</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方式】</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取教师讲课与学生问答、知识竞赛、情景演示等方式，力求简明扼要、通俗易懂、生动活泼、寓教于乐，体现互动性和启发性。</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重难点】</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明确什么是邪教。</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充分认识“法轮功”等邪教组织的危害性。</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掌握防范和抵制邪教的方法。</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通过引导互动式教学，让学生积极发言，说出自己的看法，并加以正确点评。</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过程】</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情景导入</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学们，欢迎大家来到反邪教警示教育课堂。看到“邪教”两个字，大家会想到些什么呢？那到底什么是邪教呢？今天的课就从“法轮功”讲起。</w:t>
      </w:r>
    </w:p>
    <w:p>
      <w:pPr>
        <w:pStyle w:val="Normal"/>
        <w:ind w:firstLine="64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法轮功”是</w:t>
      </w:r>
      <w:r>
        <w:rPr>
          <w:rFonts w:eastAsia="仿宋_GB2312;微软雅黑" w:ascii="仿宋_GB2312;微软雅黑" w:hAnsi="仿宋_GB2312;微软雅黑"/>
          <w:sz w:val="32"/>
          <w:szCs w:val="32"/>
        </w:rPr>
        <w:t>1992</w:t>
      </w:r>
      <w:r>
        <w:rPr>
          <w:rFonts w:ascii="仿宋_GB2312;微软雅黑" w:hAnsi="仿宋_GB2312;微软雅黑" w:eastAsia="仿宋_GB2312;微软雅黑"/>
          <w:sz w:val="32"/>
          <w:szCs w:val="32"/>
        </w:rPr>
        <w:t>年起在我国出现的一个非法组织，于</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被国家依法取缔，该组织的创立人是李洪志。</w:t>
      </w:r>
      <w:r>
        <w:rPr>
          <w:rFonts w:eastAsia="仿宋_GB2312;微软雅黑" w:ascii="仿宋_GB2312;微软雅黑" w:hAnsi="仿宋_GB2312;微软雅黑"/>
          <w:sz w:val="32"/>
          <w:szCs w:val="32"/>
        </w:rPr>
        <w:t>1992</w:t>
      </w:r>
      <w:r>
        <w:rPr>
          <w:rFonts w:ascii="仿宋_GB2312;微软雅黑" w:hAnsi="仿宋_GB2312;微软雅黑" w:eastAsia="仿宋_GB2312;微软雅黑"/>
          <w:sz w:val="32"/>
          <w:szCs w:val="32"/>
        </w:rPr>
        <w:t>年李洪志非法成立“法轮功”组织以来，从事了大量非法活动，</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以来，李洪志操纵策划“法轮功”人员多次围攻党政机关和新闻单位，</w:t>
      </w:r>
      <w:r>
        <w:rPr>
          <w:rFonts w:eastAsia="仿宋_GB2312;微软雅黑" w:ascii="仿宋_GB2312;微软雅黑" w:hAnsi="仿宋_GB2312;微软雅黑"/>
          <w:sz w:val="32"/>
          <w:szCs w:val="32"/>
        </w:rPr>
        <w:t>1999</w:t>
      </w:r>
      <w:r>
        <w:rPr>
          <w:rFonts w:ascii="仿宋_GB2312;微软雅黑" w:hAnsi="仿宋_GB2312;微软雅黑" w:eastAsia="仿宋_GB2312;微软雅黑"/>
          <w:sz w:val="32"/>
          <w:szCs w:val="32"/>
        </w:rPr>
        <w:t>年围攻了党中央和国务院所在地－中南海，</w:t>
      </w:r>
      <w:r>
        <w:rPr>
          <w:rFonts w:eastAsia="仿宋_GB2312;微软雅黑" w:ascii="仿宋_GB2312;微软雅黑" w:hAnsi="仿宋_GB2312;微软雅黑"/>
          <w:sz w:val="32"/>
          <w:szCs w:val="32"/>
        </w:rPr>
        <w:t>200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除夕下午，制造了震惊中外的天安门广场“法轮功”人员自焚事件。</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播放天安门广场自焚事件的短片，看完短片后，让学生谈感想，进而提出问题</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她们为什么要自焚，自焚不痛吗？</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什么去自焚的只有普通信徒，而李洪志自己及其“高层人物”不去呢？</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请结合短片，围绕生命和家庭谈谈你的感想和认识。</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如果天安门广场自焚的当事人就在你面前，你最想对她说什么？</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介绍外国邪教组织和世界各国取缔邪教组织、打击邪教违法犯罪的情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了我们国家的“法轮功”外，大家还知不知道其他国家的邪教组织？为什么在美国这样如此经济发达的国家竞有这么多的邪教组织呢？</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介绍我国对处理邪教的有关政策和措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师小结：通过围绕上述进行讨论，我们对邪教有了更加清晰的认识，所谓邪教就是指冒用宗教、气功或者其他名义建立，神化首要分子，利用制造、散布迷信邪说等手段蛊惑、蒙骗他人，发展、控制成员，危害社会的非法组织。邪教不是宗教团体，不是道德修行组织，更不是健身体育运动。尽管中外邪教光怪陆离、门类繁多，但他们的本质都是反科学、反社会、反人类的。</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邪教有什么危害？</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刚才的讲述，我们对邪教有了比较清晰的认识，大家知道邪教邪在哪里？它有什么危害吗？下面我们从几个主要方面谈谈邪教的危害。</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践踏人权，残害生命</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精神控制，剥夺自由</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泯灭亲情，破坏家庭</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扰乱治安，破坏稳定</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勾结外敌，反共反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老师提问：邪教可以说是罪恶累累、罄竹难书，除了上面所提到的几个方面，你还能列举出它的其它危害吗？</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邪教组织的传播途径有哪些？</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制作、传播邪教传单、图片、标语、报纸、书刊</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制作录音、音像带</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制作、传播宣扬邪教的光盘</w:t>
      </w:r>
      <w:r>
        <w:rPr>
          <w:rFonts w:eastAsia="仿宋_GB2312;微软雅黑" w:ascii="仿宋_GB2312;微软雅黑" w:hAnsi="仿宋_GB2312;微软雅黑"/>
          <w:sz w:val="32"/>
          <w:szCs w:val="32"/>
        </w:rPr>
        <w:t>DV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VC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D</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利用互联网大面积传播邪教组织信息；</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在公共场所悬挂横幅、条幅，或者以书写、喷涂标语方式宣扬邪教，造成较大社会影响；</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组织和利用邪教组织制造、散布迷邪说，蒙骗其成员或者其他人实施绝食、自残、自虐等行为，或者阻止病人进行正常治疗，致人死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我们应该怎样防范和抵制邪教？</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相信大家都不希望受到邪教的侵害，那怎样才能远离邪教呢？防范和抵制邪教的关键是要增强防邪意识，掌握抵制邪教的方法。首先要崇尚科学，学习无神论知识，树立无神论思想，增强自我抵抗能力；其次，要健康生活，积极参加各种体育锻炼，培养良好的生活习惯；第三，要学法守法，增强法制观念，做遵纪守法的好学生。</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要做好以下三个方面：</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增强防邪意识。对邪教歪理邪说做到不听、不看、不信、不传，绿色上网，拒绝网上邪教宣传。</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智慧地抵制邪教。遇到邪教非法活动，包括组织邪教派对，色相拉拢，钱物贿赂，暴力挟持等非法招募活动；电话骚扰，滥发传真、电子邮件、手机短信，散发邪教宣传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传单、小册子、光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网络邪教宣传等非法宣传活动；攻击网站、通讯卫星，侵扰正常宗教活动等破坏活动，要及时向老师报告，情节严重的，迅速拨打</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报警。遇到有人拉你入邪教，不要隐瞒自己不信邪教的观点，因为态度暧昧会使他们对你纠缠不休。</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带动亲人朋友远离邪教。如果你的亲人朋友误入邪教，要及时给予关爱，不要歧视他；积极争取其他亲友的支持和帮助，共同做好教育劝导；给他看反邪教宣传资料，引导他参加各种有益于身心健康的体育锻炼和社会活动；如需要提供帮助，可查询中国反邪教网。</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总结</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学们，今天的课就要结束了，希望大家听了这节课，能够真正认识邪教，提高防范和抵御邪教的能力。在这里老师想送给大家</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字：“从我做起，带动家人，抵制邪教，促进和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57:00Z</dcterms:created>
  <dc:creator>邱永建</dc:creator>
  <dc:description/>
  <cp:keywords/>
  <dc:language>en-US</dc:language>
  <cp:lastModifiedBy>Administrator</cp:lastModifiedBy>
  <dcterms:modified xsi:type="dcterms:W3CDTF">2015-05-19T02:03:00Z</dcterms:modified>
  <cp:revision>9</cp:revision>
  <dc:subject/>
  <dc:title/>
</cp:coreProperties>
</file>