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份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政治理论学习安排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（直属党支部）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提高政治理论学习的针对性和实效性，根据上级党组织的有关要求，结合学院工作部署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政治理论学习作如下安排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重点学习内容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全国人大十二届一次会议、全国政协十二届一次会议精神。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习近平在中央党校建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庆祝大会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春季学期开学典礼上的讲话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十八届二中全会会议精神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央政治局关于改进工作作风、密切联系群众的八项规定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委省政府印发《贯彻落实中央关于改进工作作风密切联系群众八项规定的若干意见》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教育部、教育厅及学院工作要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学习要求　　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（直属党支部）要精心组织，抓好落实，确保学习成效；要发扬理论联系实际的良好学风，密切联系我国高等教育发展和学院改革发展大局，坚持在实践中学，学以致用，推进工作；要结合各类人员的特点，提出不同的学习要求，增强学习的针对性，提高学习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8:00Z</dcterms:created>
  <dc:creator>吕莎</dc:creator>
  <dc:description/>
  <cp:keywords/>
  <dc:language>en-US</dc:language>
  <cp:lastModifiedBy>Administrator</cp:lastModifiedBy>
  <dcterms:modified xsi:type="dcterms:W3CDTF">2013-03-15T01:58:00Z</dcterms:modified>
  <cp:revision>2</cp:revision>
  <dc:subject/>
  <dc:title/>
</cp:coreProperties>
</file>