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卢明臣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037346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杜留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7491688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12-01T06:39:00Z</dcterms:modified>
  <cp:revision>231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