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93"/>
        <w:gridCol w:w="1871"/>
        <w:gridCol w:w="2015"/>
        <w:gridCol w:w="1145"/>
        <w:gridCol w:w="1713"/>
        <w:gridCol w:w="990"/>
        <w:gridCol w:w="7"/>
        <w:gridCol w:w="1566"/>
        <w:gridCol w:w="1697"/>
        <w:gridCol w:w="741"/>
        <w:gridCol w:w="620"/>
      </w:tblGrid>
      <w:tr>
        <w:trPr>
          <w:trHeight w:val="450" w:hRule="atLeast"/>
        </w:trPr>
        <w:tc>
          <w:tcPr>
            <w:tcW w:w="148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扬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高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力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海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欢欢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苗江欢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马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孙峰　　张力珂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磊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明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桂冉　　王晖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彤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玉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竞云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永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群涛、陈夏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沥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大龙、段玉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晖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力珂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欢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绍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振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晟烨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一鸣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文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鹏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张腾飞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张晟烨、孙绍钦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李彤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张振明、赵鹏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腾飞、郭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夏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庆中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高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吉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窦倩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欢欢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千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彤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力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海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振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苗江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59698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永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玉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群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50628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欢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千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李高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唐玉玲、姚文明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佳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617162369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高明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李庆中、宋海芳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大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3345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吉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晖、张振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力珂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073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腾飞、段玉凤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绍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文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晟烨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臣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7346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一鸣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夏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3875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高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吉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窦倩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刁欢欢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中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留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91688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彤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海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竞云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尚千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继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1652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玉凤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峰、尚千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阳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窦倩、刁欢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力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玉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群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江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永爽、王大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夏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欢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大龙、张腾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晖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沥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玉凤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绍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振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晟烨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晗（高明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一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文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潇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苗江欢、薛一鸣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勇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竞云、王沥滢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12-01T07:10:00Z</dcterms:modified>
  <cp:revision>56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