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1546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平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  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姚  丽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性海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颖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笑妍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  倩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  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  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丽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性海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颖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笑妍</w:t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窦  倩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  平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辉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丽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性海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3406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颖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韩笑妍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窦  倩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平</w:t>
            </w:r>
          </w:p>
        </w:tc>
      </w:tr>
      <w:tr>
        <w:trPr>
          <w:trHeight w:val="5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丽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8511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性海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颖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13730078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  玮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6-03-31T03:32:00Z</dcterms:modified>
  <cp:revision>299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