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（值班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（值班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未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樊永兵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未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未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（未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（值班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（未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未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未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马斌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未值班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请于新乡校区大门口门一楼卫值班室进行签到（签到本在桌子上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5-07-16T10:34:00Z</dcterms:modified>
  <cp:revision>313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