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认真做好党务信息管理系统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录入工作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系党总支、直属党支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接学校党委组织部通知，现将《河南省高等学校党务信息管理系统》，现将有关事宜通知如下（下载地址：</w:t>
      </w:r>
      <w:hyperlink r:id="rId2">
        <w:r>
          <w:rPr>
            <w:rStyle w:val="InternetLink"/>
          </w:rPr>
          <w:t>http://dwxt.haedu.gov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管理账号及密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录入必须使用党支部账号；各支部登陆后请及时修改密码；账户要专人管理，不用时及时退出系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机关第一党支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机关第二党支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机关第三党支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3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机关第四党支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4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机关第五党支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基础医学院党总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第二党支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第三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3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第四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4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二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6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三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7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四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608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临床学院党总支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 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二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三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3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四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4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五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六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6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七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7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八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8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九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9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0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01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二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2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三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3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四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4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五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六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6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七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7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八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8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十九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19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学院学生第二十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20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临床学院职工党支部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：</w:t>
      </w:r>
      <w:r>
        <w:rPr>
          <w:rFonts w:eastAsia="仿宋_GB2312" w:ascii="仿宋_GB2312" w:hAnsi="仿宋_GB2312"/>
          <w:sz w:val="32"/>
          <w:szCs w:val="32"/>
        </w:rPr>
        <w:t xml:space="preserve">w104720210721 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 xml:space="preserve">护理学院党总支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8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职工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8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专科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8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本科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803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本科第二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804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本科第三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80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医学技术学院党总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二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03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三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04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四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0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五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906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生命科学技术学院党总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0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0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管理学院党总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1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1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药学院党总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一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201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第二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202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外国语言学系党总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13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体育教学部直属党支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14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思想政治理论课教学部直属党支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 xml:space="preserve">w10472021015  </w:t>
      </w:r>
      <w:r>
        <w:rPr>
          <w:rFonts w:ascii="仿宋_GB2312" w:hAnsi="仿宋_GB2312" w:eastAsia="仿宋_GB2312"/>
          <w:sz w:val="32"/>
          <w:szCs w:val="32"/>
        </w:rPr>
        <w:t>原始密码：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级安排，我校信息录入工作要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完成，我院要求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之前完成，以便接受学校检查验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70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21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xt.ha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8:00Z</dcterms:created>
  <dc:creator>User</dc:creator>
  <dc:description/>
  <cp:keywords/>
  <dc:language>en-US</dc:language>
  <cp:lastModifiedBy>Administrator</cp:lastModifiedBy>
  <cp:lastPrinted>2009-11-25T10:31:00Z</cp:lastPrinted>
  <dcterms:modified xsi:type="dcterms:W3CDTF">2012-12-13T03:48:00Z</dcterms:modified>
  <cp:revision>2</cp:revision>
  <dc:subject/>
  <dc:title>关于认真做好党务信息管理系统</dc:title>
</cp:coreProperties>
</file>