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高层公寓南楼东单元宿舍老师管理处进行签到，带班领导白天在办公室正常上班，晚上到各自宿舍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5-21T03:47:00Z</dcterms:modified>
  <cp:revision>32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