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窦  倩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李  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姚  丽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  倩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辉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张  颖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颖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玮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  倩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  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郭  玮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窦  倩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丽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性海</w:t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侯  平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李  辉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丽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性海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05-03T07:29:00Z</dcterms:modified>
  <cp:revision>2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