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7"/>
        <w:gridCol w:w="1417"/>
        <w:gridCol w:w="1559"/>
        <w:gridCol w:w="1701"/>
        <w:gridCol w:w="1418"/>
        <w:gridCol w:w="1701"/>
        <w:gridCol w:w="1417"/>
        <w:gridCol w:w="1592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刘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张欢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胡国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张晟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段玉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赵超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卫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侯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侯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段玉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刘渊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李庆中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卫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刘渊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张欢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尚千红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胡国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侯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侯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杨卫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05-31T06:03:00Z</dcterms:modified>
  <cp:revision>4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