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9"/>
        <w:gridCol w:w="1881"/>
        <w:gridCol w:w="2025"/>
        <w:gridCol w:w="3083"/>
        <w:gridCol w:w="3314"/>
      </w:tblGrid>
      <w:tr>
        <w:trPr>
          <w:trHeight w:val="450" w:hRule="atLeast"/>
        </w:trPr>
        <w:tc>
          <w:tcPr>
            <w:tcW w:w="141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平原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6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带班领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妍蓉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</w:tr>
      <w:tr>
        <w:trPr>
          <w:trHeight w:val="32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</w:tr>
      <w:tr>
        <w:trPr>
          <w:trHeight w:val="297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永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28848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妍蓉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谷妍蓉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杜佳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元  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6235862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谷妍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杜佳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磊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25699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永兵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8511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千红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373007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飞</w:t>
            </w:r>
          </w:p>
        </w:tc>
      </w:tr>
      <w:tr>
        <w:trPr>
          <w:trHeight w:val="386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7373918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天露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刘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36644620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平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勇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崔向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1186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郭勇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东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洛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超建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俊景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晟烨</w:t>
            </w:r>
          </w:p>
        </w:tc>
      </w:tr>
      <w:tr>
        <w:trPr>
          <w:trHeight w:val="38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382265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腾飞</w:t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骞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3128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鹏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性海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世锋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34062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</w:tr>
      <w:tr>
        <w:trPr>
          <w:trHeight w:val="4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永爽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胡国鹏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子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80380716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胡国鹏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宏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1546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妍蓉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紫阳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平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佳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浩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936215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永爽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勇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雁霞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 剑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734036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国鹏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钢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新风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9065799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璐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</w:tr>
      <w:tr>
        <w:trPr>
          <w:trHeight w:val="252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  淼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09204917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璐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凯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彦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立超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9300579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璐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刘凯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6967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彤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凯</w:t>
            </w:r>
          </w:p>
        </w:tc>
      </w:tr>
      <w:tr>
        <w:trPr>
          <w:trHeight w:val="369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国亮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晖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庆中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备注：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地点：总值班室设在平原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7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辅导员值班室地点设在学生公寓；带班领导白天在办公室正常上班，晚上到各自就寝处值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打卡时间：按照三全学院值班管理办法规定打卡（周一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打卡时间段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周末打卡时间段早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次日早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负责陪同带班领导巡查校园内部及周边，处理突发情况，并及时向学院汇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办、党办负责检查值班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楼内生活老师处进行交接领取。并在值班记录薄内记录工作交接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加强平原校区安全稳定，实行全天候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制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申大鹏</cp:lastModifiedBy>
  <dcterms:modified xsi:type="dcterms:W3CDTF">2014-09-01T01:42:00Z</dcterms:modified>
  <cp:revision>26</cp:revision>
  <dc:subject/>
  <dc:title>平原新区2014年6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