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4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佳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潇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丹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东旭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东旭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5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佳怡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蒋佳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蒋佳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佳怡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潇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金潇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金潇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潇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东旭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3-383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申大鹏</cp:lastModifiedBy>
  <dcterms:modified xsi:type="dcterms:W3CDTF">2014-09-01T01:43:00Z</dcterms:modified>
  <cp:revision>14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