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1559"/>
        <w:gridCol w:w="1701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6-02-29T06:23:00Z</dcterms:modified>
  <cp:revision>187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