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杰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丽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性海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姚  丽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性海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杰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姚  丽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性海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玮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笑妍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6-02-29T06:23:00Z</dcterms:modified>
  <cp:revision>286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