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373133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磊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37315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佳佳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61716236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申大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373345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明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0735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明臣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37346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留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7491688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165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739606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8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352106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宋晨阳</cp:lastModifiedBy>
  <dcterms:modified xsi:type="dcterms:W3CDTF">2017-10-25T01:49:00Z</dcterms:modified>
  <cp:revision>228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