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3129"/>
        <w:gridCol w:w="3498"/>
      </w:tblGrid>
      <w:tr>
        <w:trPr>
          <w:trHeight w:val="450" w:hRule="atLeast"/>
        </w:trPr>
        <w:tc>
          <w:tcPr>
            <w:tcW w:w="141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顾  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62373963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红英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郭玮</w:t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子夏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03807160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万建苗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辉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史世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9873406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杨翠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竞云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6225699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随洁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诚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玉玲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坤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2502616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平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卫忠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7373918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红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竞云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张俊景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江欢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53739790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赵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杨全民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1186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颖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赵辉平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建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江欢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永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7385117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翠苹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全民</w:t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永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728848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张俊景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辉平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俊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669673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鹏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腾飞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373007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高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腾飞</w:t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  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3731546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随洁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蔡诚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唐玉玲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郭玮</w:t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196996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颖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诚</w:t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高杰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随洁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玉玲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竞云</w:t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平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红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竞云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万建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苗江欢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8977776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平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江欢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红英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全民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建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辉平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翠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腾飞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翠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全民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子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0380716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张俊景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赵辉平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3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史世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9873406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赵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腾飞</w:t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室地点：三全学院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值班室。请于新乡校区大门口门一楼卫值班室进行签到（签到本在桌子上）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综各楼生内活老师处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dcterms:modified xsi:type="dcterms:W3CDTF">2015-04-29T06:07:00Z</dcterms:modified>
  <cp:revision>239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