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9"/>
        <w:gridCol w:w="2191"/>
        <w:gridCol w:w="1715"/>
        <w:gridCol w:w="3083"/>
        <w:gridCol w:w="3314"/>
        <w:gridCol w:w="1770"/>
        <w:gridCol w:w="1770"/>
        <w:gridCol w:w="1770"/>
      </w:tblGrid>
      <w:tr>
        <w:trPr>
          <w:trHeight w:val="450" w:hRule="atLeast"/>
        </w:trPr>
        <w:tc>
          <w:tcPr>
            <w:tcW w:w="141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8-9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情况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世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  波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值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  浩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值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剑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值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值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  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值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磊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林翮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值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一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值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东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值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印省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值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卫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广涛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德力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值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耀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值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世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吕莎</cp:lastModifiedBy>
  <dcterms:modified xsi:type="dcterms:W3CDTF">2015-11-03T01:57:00Z</dcterms:modified>
  <cp:revision>663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