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527"/>
        <w:gridCol w:w="3686"/>
        <w:gridCol w:w="4568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情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东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斌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4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72"/>
              </w:rPr>
              <w:t>下半月公布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班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请于新乡校区大门口门一楼卫值班室进行签到（签到本在桌子上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5-11-03T01:57:00Z</dcterms:modified>
  <cp:revision>382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