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3083"/>
        <w:gridCol w:w="3314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璐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2884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志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庆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志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庆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庆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73739180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晖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刘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6644620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莉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晖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千红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1373007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晖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尚千红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晖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尚千红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兰针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洛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俊景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晗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妍蓉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力兹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庆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兰针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兰针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鹏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4936215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兰针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鹏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千红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鹏</w:t>
            </w:r>
          </w:p>
        </w:tc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地点：总值班室设在高层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辅导员值班室地点设在学生公寓；带班领导白天在办公室正常上班，晚上到各自就寝处值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打卡时间：按照三全学院值班管理办法规定打卡（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打卡时间段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末打卡时间段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次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进行交接领取。并在值班记录薄内记录工作交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4-12-31T03:08:00Z</dcterms:modified>
  <cp:revision>228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