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蒋佳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妍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佳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蒋佳怡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向华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12-31T00:58:00Z</dcterms:modified>
  <cp:revision>17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