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125"/>
        <w:gridCol w:w="15"/>
        <w:gridCol w:w="1544"/>
        <w:gridCol w:w="709"/>
        <w:gridCol w:w="567"/>
        <w:gridCol w:w="1186"/>
        <w:gridCol w:w="1264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俊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倩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彤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明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（刘渊博）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尚千红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郭勇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渊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力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峰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永爽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俊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璐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窦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彤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大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熊天露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渊博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腾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夏楠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窦倩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明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林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郭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渊博（段玉凤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马斌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侯力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永爽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玉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玮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国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璐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潇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竞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大龙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欢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天露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2259698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张腾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刘林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胡国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段玉凤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路志伟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渊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飞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力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俊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夏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永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倩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玮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6-01T03:33:00Z</dcterms:modified>
  <cp:revision>50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