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金潇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竞云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欢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6-01T03:24:00Z</dcterms:modified>
  <cp:revision>204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