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正式党员告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同志，经学院党委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会议批准，同意你按期转为中共正式党员，党龄从预备期满转为正式党员之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告知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机关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/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书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8:00Z</dcterms:created>
  <dc:creator>李素芬</dc:creator>
  <dc:description/>
  <cp:keywords/>
  <dc:language>en-US</dc:language>
  <cp:lastModifiedBy>吕莎</cp:lastModifiedBy>
  <dcterms:modified xsi:type="dcterms:W3CDTF">2015-11-23T02:29:00Z</dcterms:modified>
  <cp:revision>4</cp:revision>
  <dc:subject/>
  <dc:title/>
</cp:coreProperties>
</file>